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716"/>
        <w:gridCol w:w="1440"/>
        <w:gridCol w:w="540"/>
        <w:gridCol w:w="536"/>
        <w:gridCol w:w="1164"/>
        <w:gridCol w:w="5500"/>
        <w:gridCol w:w="1428"/>
        <w:gridCol w:w="714"/>
        <w:gridCol w:w="581"/>
      </w:tblGrid>
      <w:tr>
        <w:trPr>
          <w:trHeight w:val="255" w:hRule="atLeast"/>
        </w:trPr>
        <w:tc>
          <w:tcPr>
            <w:tcW w:w="1533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THCS HỒNG THÁI TÂY                          KẾ HOẠCH PHÂN CÔNG CHUYÊN MÔN 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HỌC KÌ I - Năm học 2015 – 2016 (Thực hiện từ 31/08/2015)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TT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Họ và t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Năm sin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M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CM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hân công chuyên môn học kỳ I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Năm học 2015-201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Kiêm nhiệm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ổng số tiết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Đ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ĐH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úy Liễu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5/10/197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iệu trưởng;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ươ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8/09/197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ó Hiệu trưởng; Âm nhạc khối 8 (2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TCB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Anh Cươ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1/01/195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S-H-</w:t>
            </w:r>
            <w:r>
              <w:rPr>
                <w:rFonts w:cs="Times New Roman" w:ascii="Times New Roman" w:hAnsi="Times New Roman"/>
                <w:color w:val="051823"/>
              </w:rPr>
              <w:t>Đ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h</w:t>
            </w:r>
            <w:r>
              <w:rPr>
                <w:rFonts w:cs="Times New Roman" w:ascii="Times New Roman" w:hAnsi="Times New Roman"/>
              </w:rPr>
              <w:t xml:space="preserve"> khối 6 (4); Địa khối 6 (2), CN khối 7 (3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í nghiệm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Thị Hiể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9/8/19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Hoá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Hoá học khối 9 (4);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ịa khối 9 (4); </w:t>
            </w:r>
            <w:r>
              <w:rPr>
                <w:rFonts w:cs="Times New Roman" w:ascii="Times New Roman" w:hAnsi="Times New Roman"/>
              </w:rPr>
              <w:t>Địa khối 7 (4)</w:t>
            </w:r>
            <w:r>
              <w:rPr>
                <w:rFonts w:cs="Times New Roman" w:ascii="Times New Roman" w:hAnsi="Times New Roman"/>
                <w:lang w:val="pt-BR"/>
              </w:rPr>
              <w:t xml:space="preserve">;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9D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àn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5/7/196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oán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án khối 9 (8); TCT 9D2 (1); Toán khối 7 (8); CN 9 (2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6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H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9/01/195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oán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án 6A1 (4); Toán khối 8 (8);  Lý khối 9 (4); Lý khối 8 (2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7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3/9/198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Văn 6A2 (4), TCV 6A2 (1); Văn 9D2 (5); TCV 9D2 (1); Âm nhạc khối 7 (2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6A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í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7/12/19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D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ể dục khối 6,7,8,9 (16); BDĐTTDTT (1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TTND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9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ế Hoa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6/4/19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.Anh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.ngữ khối 6 (6), khối 7 (6);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T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0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uyết La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5/10/19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 xml:space="preserve">GDC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(S-H-</w:t>
            </w:r>
            <w:r>
              <w:rPr>
                <w:rFonts w:cs="Times New Roman" w:ascii="Times New Roman" w:hAnsi="Times New Roman"/>
                <w:color w:val="051823"/>
              </w:rPr>
              <w:t>Đ</w:t>
            </w:r>
            <w:r>
              <w:rPr>
                <w:rFonts w:cs="Times New Roman" w:ascii="Times New Roman" w:hAnsi="Times New Roman"/>
                <w:color w:val="051823"/>
              </w:rPr>
              <w:t>)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á khối 8 (4)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khối 8 (2); Sinh khối 8 (4); Sinh khối 9 (4); GDCD 6A1 (1); Công Nghệ  khối 6 (4);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1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30/9/19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ăn 9D1 (5); TCV 9D1 (1); Sử khối 7 (4); GDCD khối 7 (2); GDCD khối 9 (2);  GD Hướng nghiệp 9 (0.5);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9D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8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2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3/12/196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ăn khối 8 (8); TCV khối 8 (2); GDCD 6A2 (1); PCGD (1);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8C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3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Lan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30/5/197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.Anh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.Ngữ khối 8 (6); N.Ngữ khối 9 (4); </w:t>
            </w:r>
            <w:r>
              <w:rPr>
                <w:rFonts w:cs="Times New Roman" w:ascii="Times New Roman" w:hAnsi="Times New Roman"/>
                <w:lang w:val="pt-BR"/>
              </w:rPr>
              <w:t xml:space="preserve">Âm nhạc khối 6 (2); </w:t>
            </w:r>
            <w:r>
              <w:rPr>
                <w:rFonts w:cs="Times New Roman" w:ascii="Times New Roman" w:hAnsi="Times New Roman"/>
              </w:rPr>
              <w:t>TCA 9D1 (1); TCA khối 8 (2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N 8C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5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uyết Ma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4/11/19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ăn 6A1 (4); Sử khối 6 (2); Sử khối 8 (4); TCV 6A1 (2); GDCD khối 8 (2);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6A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6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uyết Ngọc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4/01/19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ăn khối 7 (8); TCV khối 7 (4);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N 7B1+ CTC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7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Phượ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5/11/19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ông tác TTGDCĐ; Sử khối 9 (2); CTV CNTT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8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D-Sinh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ý khối 6 (2); Lý khối 7 (2); Sinh khối 7 (4); CN khối 8 (3);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7B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9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ươ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8/6/19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Mỹ thuật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ĩ thuật 6 (2); MT khối 7 (2);  MT khối 8 (2);  Mĩ thuật 9 (2)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4"/>
                <w:szCs w:val="24"/>
              </w:rPr>
              <w:t>20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àng Thị Nghệ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in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 học khối 6,7,8,9 (Dạy theo KH HĐNG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án 6A2 (4); TCT (1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T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21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ê Thị Thuý Liễu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LẬP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902" w:right="90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5:00Z</dcterms:created>
  <dc:creator>hoangyen</dc:creator>
  <dc:description/>
  <cp:keywords/>
  <dc:language>en-US</dc:language>
  <cp:lastModifiedBy>phonghochtt4</cp:lastModifiedBy>
  <cp:lastPrinted>2015-08-25T08:20:00Z</cp:lastPrinted>
  <dcterms:modified xsi:type="dcterms:W3CDTF">2015-08-25T01:34:00Z</dcterms:modified>
  <cp:revision>571</cp:revision>
  <dc:subject/>
  <dc:title>PHÂN CÔNG CHUYÊN MÔNNăm học 2012 - 2013</dc:title>
</cp:coreProperties>
</file>