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Ế HOẠCH THÁNG 10 - NĂM HỌC 2016-20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</w:rPr>
        <w:t xml:space="preserve">CHỦ ĐỀ: </w:t>
      </w:r>
      <w:r>
        <w:rPr>
          <w:b/>
          <w:color w:val="FF0000"/>
          <w:sz w:val="40"/>
          <w:szCs w:val="40"/>
        </w:rPr>
        <w:t>CHĂM NGOAN HỌC GIỎI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852"/>
        <w:gridCol w:w="2718"/>
        <w:gridCol w:w="256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ông việ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ội dung cụ th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ách nhiệ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Công tác phát triển và phổ cập giáo dụ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 trì sĩ số học sinh, chống hiện tượng bỏ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eo dõi chặt chẽ số lượng học sinh chuyển đi, chuyển đ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hiện hồ sơ điều tra phổ cập GD và tổng hợp chuẩn bị cho công tác kiểm tra thực hiện theo Cv hướng dẫn số 872/PGD&amp;Đ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Thươ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Thươ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Công tác dạy và họ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ếp tục tổ chức bồi dưỡng CNTT, bồi dưỡng đổi mới phương pháp dạy học, tập trung vào thực hiện  duyệt và sử dụng bài giảng trực tuyế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Hoàn thiện kế hoạch cho các cuộc thi </w:t>
            </w:r>
            <w:r>
              <w:rPr>
                <w:b/>
                <w:i/>
                <w:color w:val="000000"/>
              </w:rPr>
              <w:t>Vận dụng kiến thức liên môn</w:t>
            </w:r>
            <w:r>
              <w:rPr>
                <w:color w:val="000000"/>
              </w:rPr>
              <w:t xml:space="preserve"> và </w:t>
            </w:r>
            <w:r>
              <w:rPr>
                <w:b/>
                <w:i/>
                <w:color w:val="000000"/>
              </w:rPr>
              <w:t xml:space="preserve">Dạy học theo chủ đề tích hợp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Triển khai </w:t>
            </w:r>
            <w:r>
              <w:rPr>
                <w:b/>
                <w:i/>
                <w:color w:val="000000"/>
              </w:rPr>
              <w:t>Cuộc thi KHKT dành cho học sinh trung học</w:t>
            </w:r>
            <w:r>
              <w:rPr>
                <w:color w:val="000000"/>
              </w:rPr>
              <w:t xml:space="preserve"> đối với học sinh khối 9 (ít nhất có 01 sản phẩm dự thi cấp Thị xã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ổ chức ôn luyện cho các đội tuyển HSG các bộ môn văn hó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ẩy mạnh UDCNTT và sử dụng đồ dùng dạy học trong các giờ dạ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chuyên đề cấp tổ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kiểm tra nội bộ 3 giáo viê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ồ sơ tổ (HC, KHTN, KHX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ồ sơ thư viện, phòng TBD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hành lập đội tuyển tham gia cuộc thi KHKT cho HS lớp 9, tìm tòi, lựa chọn ý tưởng sáng tạo KHKT của học sinh để lên kế hoạch nghiên cứu và hoàn thiện sản phẩ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các lớp tập huấn do Sở, Phòng GD&amp;ĐT tổ chứ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Xây dựng kế hoạch và tổ chức cho học sinh lớp 9 ôn tập thi tuyển sinh vào THPT với 3 môn: Toán, Văn, Tiếng An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iển khai nội dung công văn số 900/PGD V/v hướng dẫn thực hiện nhiệm vụ Khảo thí và kiểm định chất lượng giáo dục năm học 2016-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P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oàn thể G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KHT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PCM, BPCN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tổ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P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Hoạt động ngoài giờ lên lớp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Đại hội Liên độ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cho học sinh sinh hoạt theo chủ đề hướng tới ngày phụ nữ Việt Nam 20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tập luyện cho các đội tuyển bóng bàn, bóng đá, điền ki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cho đông đảo học sinh tham gia các cuộc thi trên mạng : IOE, Violympic trong các giờ Tin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kế hoạch và tổ chức thực hiện việc xây dựng, triển khai, quản lý và sử dụng Tủ sách lớp học theo KH số 890/KH-PGD&amp;ĐT ngày 3/10/2016 của PG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ổ KHXH xây dựng kế hoạch tổ chức Câu lạc bộ đọc sá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ổ chức các hoạt động thực hiện công văn số 843/PGD về việc tổ chức các hoạt động hưởng ứng chiến dịch làm cho thế giới sạch hơn năm 2016, công văn số 876/PGD về tuyên truyền tiết kiệm điện trong trường học và công văn 899/PGD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/v</w:t>
              </w:r>
            </w:hyperlink>
            <w:r>
              <w:rPr>
                <w:color w:val="000000"/>
              </w:rPr>
              <w:t xml:space="preserve"> tổ chức ngày Pháp lu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ện toàn bộ phận tư vấn tâm lý: tổ chức các hoạt động tư vấn tâm lý cho HS, tư vấn hướng nghiệp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iếp tục cho HS đăng ký học bơi tại bể bơi trường TH(GVCN cho HS đăng ký và lập danh sách gửi đ/c Thía trước ngày 8/10. Đ/c Thía có trách nhiệm phối hợp cùng GV phụ trách bể bơi xây dựng chương trình học cho HS ngay trong tuần 2 tháng 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ây dựng Hội khỏe Phù đổng cấp trường năm học 2016-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T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Tin, Toán, Tiếng 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P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ổ KHX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CN, đ/c Thí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PH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Công tác tổ chức, cơ sở vật chấ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hiện toàn bộ các hồ sơ của Hội nghị CBVCL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 Các tổ bổ sung các nội dung trong phần thảo luận, đăng ký thi đua với danh hiệu CSTĐ các cấp, GVG các cấ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Đ/c Thư ký hoàn thiện các biên bản, nghị quyết hội ngh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Đ/c Văn thư nộp hồ sơ Hội nghị CBVCLĐ về BPCM, CĐ ngành trong ngày 10/10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ếp tục sửa chữa, nâng cấp phòng Tin học và cơ sở vật chất các phòng học bộ mô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mua bổ sung đài, loa phục vụ dạy học Ngoại ng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ông đoàn nhà trường tổ chức các hoạt động kỷ niệm ngày Phụ nữ Việt nam 20/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àn giao cơ sở vật chất các phòng học, các lớp tự bảo quản và chịu trách nhiệm sửa chữa nếu có hư hỏ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hiện hồ sơ nghỉ chế độ 108/NĐ-CP cho đ/c Thàn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, 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H 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BM, HC, 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ột số lưu ý: </w:t>
      </w:r>
    </w:p>
    <w:p>
      <w:pPr>
        <w:pStyle w:val="Normal"/>
        <w:numPr>
          <w:ilvl w:val="0"/>
          <w:numId w:val="2"/>
        </w:numPr>
        <w:rPr/>
      </w:pPr>
      <w:r>
        <w:rPr/>
        <w:t>Ngày 7/10 họp trực tuyến Tọa đàm về Ứng dụng CNTT để phát triển văn hóa đọc trong kỷ nguyên số: BPVP phân công kê đủ bàn ghế cho Đại biểu gồm lãnh đạo địa phương, đại diện CB, GV các trường MN, TH, THCS trên địa bàn xã dự, đ/c Hoan đảm bảo kỹ thuật cho buổi tọa đàm.</w:t>
      </w:r>
    </w:p>
    <w:p>
      <w:pPr>
        <w:pStyle w:val="Normal"/>
        <w:numPr>
          <w:ilvl w:val="0"/>
          <w:numId w:val="2"/>
        </w:numPr>
        <w:rPr/>
      </w:pPr>
      <w:r>
        <w:rPr/>
        <w:t>Thực hiện CV số 860/PGD V/v không chơi POKEMON GO tại trường học.</w:t>
      </w:r>
    </w:p>
    <w:p>
      <w:pPr>
        <w:pStyle w:val="Normal"/>
        <w:numPr>
          <w:ilvl w:val="0"/>
          <w:numId w:val="2"/>
        </w:numPr>
        <w:rPr/>
      </w:pPr>
      <w:r>
        <w:rPr/>
        <w:t>Triển khai CV 829 về hướng dẫn công tác HS, giáo dục thể chất và y tế trong trường học.</w:t>
      </w:r>
    </w:p>
    <w:p>
      <w:pPr>
        <w:pStyle w:val="Normal"/>
        <w:numPr>
          <w:ilvl w:val="0"/>
          <w:numId w:val="2"/>
        </w:numPr>
        <w:rPr/>
      </w:pPr>
      <w:r>
        <w:rPr/>
        <w:t>Tiếp tục tuyên truyền nội dung công văn 874 về Quản lý lao động trẻ em, lao động cưỡng bức.</w:t>
      </w:r>
    </w:p>
    <w:p>
      <w:pPr>
        <w:pStyle w:val="Normal"/>
        <w:ind w:left="720" w:hanging="0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rieu.edu.vn/van-ban/van-ban-huyen-cac-phong-ban/van-ban-phong-gd-dt-dong-trieu/-/resources/e1149243/so-596-pgd-&#273;t-v-v-trien-khai-thuc-hien-cac-hoat-&#273;ong-huong-ung-chien-dich-lam-cho-the-gioi-sach-.html;jsessionid=phE7lwXF7DXQBBYtqP36f4RJ.undefi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>lavanhung</dc:creator>
  <dc:description/>
  <dc:language>en-US</dc:language>
  <cp:lastModifiedBy>VS9 Win 8.1</cp:lastModifiedBy>
  <cp:lastPrinted>2012-10-19T08:17:00Z</cp:lastPrinted>
  <dcterms:modified xsi:type="dcterms:W3CDTF">2016-10-12T02:10:00Z</dcterms:modified>
  <cp:revision>4</cp:revision>
  <dc:subject/>
  <dc:title>HỌP HỘI ĐỒNG THÁNG 10 - NĂM HỌC 2012-2013</dc:title>
</cp:coreProperties>
</file>