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26 tháng 11 năm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OẠT ĐỘNG TUẦN 16- NĂM HỌC 2016-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việc trọng tâ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ây dựng và triển khai kế hoạch hoạt động tháng 12/201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Thay thế, kiện toàn vị trí BPV Trung tâm học tập cộng đồ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iển khai kế hoạch kiểm tra nội bộ tháng 12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                       </w:t>
      </w:r>
      <w:r>
        <w:rPr>
          <w:b/>
          <w:sz w:val="28"/>
          <w:szCs w:val="28"/>
        </w:rPr>
        <w:t>Công việc cụ thể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9"/>
        <w:gridCol w:w="2189"/>
        <w:gridCol w:w="1560"/>
        <w:gridCol w:w="1418"/>
        <w:gridCol w:w="108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ỉ đạo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ực hiệ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vi-V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8/11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Giao ban công tác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Tham dự Lễ dâng hương Phật hoàng Trần Nhân Tông.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PHT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9/11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Xây dựng kế hoạch tháng 12/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Báo cáo danh sách các đội tuyển HSG văn hóa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0/11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oàn thiện thu thập minh chứng- Các tổ công tác viết báo cáo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 trưởng các tổ công tác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 viê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/12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ọp hội đồng triển khai công tác tháng 12/2016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HT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/12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Báo cáo công tác nhân sự thay thế vị trí BPV TTHTCĐ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HT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000000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/12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000000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ng hợp báo cáo công tác thu thập minh chứng- Tổ thư ký làm việc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000000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HT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000000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T các tổ công tác, tổ thư k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567" w:firstLine="15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hân công Đ/c Đỗ Thị Tuyết Lan thay thế đ/c Nguyễn Thị Phượng làm công tác BPV TTHTCĐ - Thực hiện khi có quyết định của PG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firstLine="15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H kiểm tra nội bộ tháng 12: </w:t>
            </w:r>
          </w:p>
          <w:p>
            <w:pPr>
              <w:pStyle w:val="Normal"/>
              <w:spacing w:lineRule="auto" w:line="240" w:before="0" w:after="0"/>
              <w:ind w:left="567" w:firstLine="15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/ Kiểm tra toàn diện: đ/c Vũ Minh Hường, Nguyễn Thị Lan, Nguyễn Thị Thành, Nguyễn Thế Hoan.</w:t>
            </w:r>
          </w:p>
          <w:p>
            <w:pPr>
              <w:pStyle w:val="Normal"/>
              <w:spacing w:lineRule="auto" w:line="240" w:before="0" w:after="0"/>
              <w:ind w:left="567" w:firstLine="15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/ Kiểm tra Hồ sơ công tác Độ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firstLine="15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i lớp 6A2 và 7B2 đổi vị trí phòng học. Bắt đầu thực hiện từ ngày 28/11 cho đến khi có thông báo thay thế.(Các đ/c GVCN tổ chức cho HS thực hiện ngay sau giờ giao ba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firstLine="153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Các đ/c GVTB hàng tuần làm nhiệm vụ vệ sinh, sắp đặt phòng SH tổ CM. Đ/c TPT Đội tự vệ sinh phòng Đội. GVCN quan tâm hơn nữa đến công tác VS lớp học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472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527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Thu Thủy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60" w:after="60"/>
        <w:ind w:left="720" w:hanging="0"/>
        <w:rPr/>
      </w:pPr>
      <w:r>
        <w:rPr/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05:00Z</dcterms:created>
  <dc:creator>Admin</dc:creator>
  <dc:description/>
  <dc:language>en-US</dc:language>
  <cp:lastModifiedBy>VS9 Win 8.1</cp:lastModifiedBy>
  <dcterms:modified xsi:type="dcterms:W3CDTF">2016-11-25T01:05:00Z</dcterms:modified>
  <cp:revision>2</cp:revision>
  <dc:subject/>
  <dc:title/>
</cp:coreProperties>
</file>