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ỊCH HOẠT ĐỘNG TUẦN 2- NĂM HỌC 2016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ng việc trọng tâ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ổ chức các hoạt động “Tuần sinh hoạt công dân- học sinh trong nhà trường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am gia các lớp bồi dưỡng chuyên môn nghiệp vụ của ngành tổ chứ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tục bổ sung hoàn thiện CSVC nhà trường chuẩn bị cho khai giảng năm học mới.</w:t>
      </w:r>
    </w:p>
    <w:p>
      <w:pPr>
        <w:pStyle w:val="Normal"/>
        <w:jc w:val="both"/>
        <w:rPr/>
      </w:pPr>
      <w:r>
        <w:rPr/>
        <w:t>Công việc cụ thể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2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 chức giáo dục an toàn giao thông cho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ổ chức giáo dục một số kỹ năng sống cho học si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HT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3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nề nếp học tập các lớp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4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nề nếp hoc tập các lớp và nề nếp thực hiện chuyên môn của GV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5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p Hội đồng sư phạm nhà trường triển khai một số nhiệm vụ bổ sung trong công tác tháng 8 và học tập thảo luận QĐ 16/2008/QĐ-BGD và thông tư 12/2011/TT-BGD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SP nhà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6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nề nếp hoc tập các lớp và nề nếp thực hiện chuyên môn của GV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7/8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nề nếp hoc tập các lớp và nề nếp thực hiện chuyên môn của GV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VS9 Win 8.1</dc:creator>
  <dc:description/>
  <dc:language>en-US</dc:language>
  <cp:lastModifiedBy>Admin</cp:lastModifiedBy>
  <dcterms:modified xsi:type="dcterms:W3CDTF">2016-08-26T01:39:00Z</dcterms:modified>
  <cp:revision>2</cp:revision>
  <dc:subject/>
  <dc:title/>
</cp:coreProperties>
</file>