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5 tháng 03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32- 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Thực hiện kế hoạch dạy học theo phân phối chương trìn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hổ biến nội dung công văn 274/PGD&amp;ĐT về việc hướng dẫn công tác tuyển sinh năm học 2017-2018 và các công văn hướng dẫn có liên qu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àn thiện toàn bộ hồ sơ liên quan đến công tác dạy nghề phổ thô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ập trung tốt cho công tác tập luyện chuẩn bị tham gia Hội diễn văn nghệ toàn ngành giáo dục năm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ểm tra công tác ôn luyện thi tuyển sinh vào THPT năm học 2017-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ếp tục củng cố hệ thống hồ sơ minh chứng cho công tác Kiểm định chất lượng giáo dục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</w:t>
      </w:r>
      <w:r>
        <w:rPr>
          <w:b/>
          <w:sz w:val="28"/>
          <w:szCs w:val="28"/>
        </w:rPr>
        <w:t>Công việc cụ th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39"/>
        <w:gridCol w:w="2189"/>
        <w:gridCol w:w="1560"/>
        <w:gridCol w:w="1558"/>
        <w:gridCol w:w="108"/>
      </w:tblGrid>
      <w:tr>
        <w:trPr/>
        <w:tc>
          <w:tcPr>
            <w:tcW w:w="11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55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7/3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Sơ kết phong trào thi đua  chào mừng 2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Hoàn thiện các hồ sơ Nghề phổ th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Phổ biến nội dung công văn 274/PGD&amp;ĐT về việc hướng dẫn công tác tuyển sinh năm học 2017-2018 và các công văn hướng dẫn có liên quan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</w:tc>
        <w:tc>
          <w:tcPr>
            <w:tcW w:w="155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iển, Ng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8/3- 1/4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công tác ôn luyện thi tuyển sinh vào THPT năm học 2017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iếp tục củng cố hệ thống hồ sơ minh chứng cho công tác Kiểm định chất lượng giáo d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5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 dạy Văn, Toán, Tiếng Anh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tổ công tác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9/3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- Thực hiện công tác dạy và học.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5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0/3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ông tác dạy và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.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CM</w:t>
            </w:r>
          </w:p>
        </w:tc>
        <w:tc>
          <w:tcPr>
            <w:tcW w:w="155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Các tổ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1/3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ông tác dạy và học.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5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1/4</w:t>
            </w:r>
          </w:p>
        </w:tc>
        <w:tc>
          <w:tcPr>
            <w:tcW w:w="5528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- Thực hiện công tác dạy và học.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5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huẩn bị cho các tiết mục tham gia Hội diễn văn nghệ toàn ngành (BCH Công đoàn). Ngày 2/4 tham gia tại Hội trường UBND Thị xã (Yêu cầu: toàn thể cán bộ giáo viên, nhân viên nhà trường tham gia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541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  <w:p>
            <w:pPr>
              <w:pStyle w:val="Normal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99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2:28:00Z</dcterms:created>
  <dc:creator>Admin</dc:creator>
  <dc:description/>
  <cp:keywords/>
  <dc:language>en-US</dc:language>
  <cp:lastModifiedBy>Admin</cp:lastModifiedBy>
  <cp:lastPrinted>2016-12-12T07:45:00Z</cp:lastPrinted>
  <dcterms:modified xsi:type="dcterms:W3CDTF">2017-03-25T04:34:00Z</dcterms:modified>
  <cp:revision>8</cp:revision>
  <dc:subject/>
  <dc:title/>
</cp:coreProperties>
</file>