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5 tháng 04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5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ực hiện kế hoạch dạy học theo phân phối chương trìn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ập trung ôn tập chuẩn bị kiểm tra học kỳ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m gia cuộc thi Thuyết minh viên giỏ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ký cam kết thực hiện An toàn giao thông theo CV 405/PGD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9"/>
        <w:gridCol w:w="2189"/>
        <w:gridCol w:w="1560"/>
        <w:gridCol w:w="1418"/>
        <w:gridCol w:w="108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4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ham gia cuộc thi Thuyết minh viên gi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ổng hợp nộp báo cáo về việc góp ý Dự thảo chương trình giáo dục phổ thông tổng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ham gia tập huấn bồi dưỡng sử dụng PHTM qua hệ thống mạng WLAN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L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 đ/c TTCM, Đ/c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oan, Thương, Hiể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5- 28/4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ký cam kết thực hiện ATGT năm 2017 theo CV 405/PGD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4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Nộp bản cam kết thực hiện ATG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Chuẩn bị CSVC phục vụ cho kiểm tra HK2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 nộp cho đ/c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ổ HCVP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à soát, điều chỉnh và báo cáo các thông tin liên quan đến danh sách hưởng thâm niên đúng hạ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Hoàn thiện toàn bộ hồ sơ chuẩn bị cho Kiểm tra học kỳ 2 năm học 2016-20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ghỉ lễ: 30/4, 1/5, 2/5- Phân công trực: 30/4- Đ/c PHT, 1/5- Đ/c HT, 2/5- Đ/c Ngâ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27:00Z</dcterms:created>
  <dc:creator>Admin</dc:creator>
  <dc:description/>
  <dc:language>en-US</dc:language>
  <cp:lastModifiedBy>VS9 Win 8.1</cp:lastModifiedBy>
  <cp:lastPrinted>2017-04-17T07:28:00Z</cp:lastPrinted>
  <dcterms:modified xsi:type="dcterms:W3CDTF">2017-04-22T02:27:00Z</dcterms:modified>
  <cp:revision>2</cp:revision>
  <dc:subject/>
  <dc:title/>
</cp:coreProperties>
</file>