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9 tháng 04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36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Tổ chức kiểm tra học kỳ 2 năm học 2016-2017 theo kế hoạch chỉ đạo của Phòng Giáo dụ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Tổ chức chấm bài kiểm tra học kỳ tập trung đối với khối lớp 9 theo quy định.</w:t>
      </w:r>
      <w:r>
        <w:rPr>
          <w:b/>
          <w:sz w:val="28"/>
          <w:szCs w:val="28"/>
          <w:lang w:val="vi-VN"/>
        </w:rPr>
        <w:t xml:space="preserve">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cụ thể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9"/>
        <w:gridCol w:w="2189"/>
        <w:gridCol w:w="1560"/>
        <w:gridCol w:w="1418"/>
        <w:gridCol w:w="108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,2/5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Nghỉ lễ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/5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c theo thời khóa biểu, ôn tập chuẩn bị kiểm tra học kỳ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hoàn thiện các môn do trường ra đề.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,5,6/5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kiểm tra học kỳ theo lịch chung đã quy định của 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chấm bài tập trung đối với khối lớp 9.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VCN nhắc nhở học sinh giờ kiểm tra học kỳ chu đáo, tránh trường hợp học sinh quên giờ, đặc biệt với học sinh khối 6,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VCN tuyên truyền nhắc nhở học sinh chú ý đảm bảo an toàn giao thông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52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2:00Z</dcterms:created>
  <dc:creator>Admin</dc:creator>
  <dc:description/>
  <dc:language>en-US</dc:language>
  <cp:lastModifiedBy>VS9 Win 8.1</cp:lastModifiedBy>
  <cp:lastPrinted>2017-04-17T07:28:00Z</cp:lastPrinted>
  <dcterms:modified xsi:type="dcterms:W3CDTF">2017-05-03T03:14:00Z</dcterms:modified>
  <cp:revision>6</cp:revision>
  <dc:subject/>
  <dc:title/>
</cp:coreProperties>
</file>