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6 tháng 05 năm 20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OẠT ĐỘNG TUẦN 37- NĂM HỌC 2016-2017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việc trọng tâ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 w:val="28"/>
          <w:szCs w:val="28"/>
        </w:rPr>
      </w:pPr>
      <w:r>
        <w:rPr>
          <w:i/>
          <w:sz w:val="24"/>
          <w:szCs w:val="24"/>
        </w:rPr>
        <w:t>Tổ chức chấm bài kiểm tra học kỳ 2, làm điểm, xếp loại 2 mặt giáo dục học kỳ 2 và cả nă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 w:val="28"/>
          <w:szCs w:val="28"/>
        </w:rPr>
      </w:pPr>
      <w:r>
        <w:rPr>
          <w:i/>
          <w:sz w:val="24"/>
          <w:szCs w:val="24"/>
        </w:rPr>
        <w:t>Tập luyện và tham gia Hội thi Họa my vàng cấp thị xã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 w:val="28"/>
          <w:szCs w:val="28"/>
        </w:rPr>
      </w:pPr>
      <w:r>
        <w:rPr>
          <w:i/>
          <w:sz w:val="24"/>
          <w:szCs w:val="24"/>
        </w:rPr>
        <w:t>Kiểm tra hồ sơ xét tốt nghiệp cho học sinh khối 9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việc cụ thể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39"/>
        <w:gridCol w:w="2189"/>
        <w:gridCol w:w="1560"/>
        <w:gridCol w:w="1418"/>
        <w:gridCol w:w="108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ời gian</w:t>
            </w:r>
          </w:p>
        </w:tc>
        <w:tc>
          <w:tcPr>
            <w:tcW w:w="5528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ội dung công việc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hỉ đạo</w:t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ực hiệ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8"/>
                <w:lang w:val="vi-VN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val="vi-V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8/5</w:t>
            </w:r>
          </w:p>
        </w:tc>
        <w:tc>
          <w:tcPr>
            <w:tcW w:w="5528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Giao ban triển khai kế hoạch tu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ổ chức chấm bài KT học kỳ 2- Hoàn thiện điểm học kỳ 2 đối với học sinh khối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hông báo kế hoạch ôn tập chuẩn bị thi tuyển sinh cho học sinh khối 9.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P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PCM</w:t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oàn trườn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9/5</w:t>
            </w:r>
          </w:p>
        </w:tc>
        <w:tc>
          <w:tcPr>
            <w:tcW w:w="5528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Hoàn thiện điểm TBM cho HS khối 9- GVCN lớp 9 tổng kết các môn, dự kiến xếp loại học kỳ- Duyệt BPCM nhà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Hoàn thiện chấm điểm KT học kỳ 2 với các khối lớp còn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Học sinh toàn trường nghỉ học kỳ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PCM</w:t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oàn trườn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0-12/5</w:t>
            </w:r>
          </w:p>
        </w:tc>
        <w:tc>
          <w:tcPr>
            <w:tcW w:w="5528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ác lớp học bình thường theo TKB, hoàn thiện chương trình học kỳ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Hoàn thiện điểm TBM và điểm TK n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ổ chức kiểm tra hồ sơ lớp 9- Hoàn thiện toàn bộ hồ sơ phục vụ công tác xét tốt nghiệp THCS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oàn trườn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3/5</w:t>
            </w:r>
          </w:p>
        </w:tc>
        <w:tc>
          <w:tcPr>
            <w:tcW w:w="5528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Kiểm tra hồ sơ xét TNTHCS tại trường THCS Mạo Khê 1(Từ 7g3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ham gia Hội thi Họa my vàng cấp Thị x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Họp PHHS khối 9(14g00)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PHT, đ/c Ng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TPT, đ/c Du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CN khối 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huẩn bị cơ sở vật chất, tổng vệ sinhcác khu vực trong nhà trường phục vụ nhiệm vụ công tác của ngàn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i/>
              </w:rPr>
              <w:t>Tiếp tục tư vấn phân luồng học sinh sau tốt nghiệp THCS cho học sinh khối 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hực hiện nghiêm túc kỷ luật hành chính tại nhà trường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472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Lưu: VP, Cổng TTĐT trường</w:t>
            </w:r>
          </w:p>
        </w:tc>
        <w:tc>
          <w:tcPr>
            <w:tcW w:w="527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ễn Thị Thu Thủy</w:t>
            </w:r>
          </w:p>
          <w:p>
            <w:pPr>
              <w:pStyle w:val="Normal"/>
              <w:spacing w:before="60" w:after="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before="60" w:after="60"/>
        <w:ind w:left="720" w:hanging="0"/>
        <w:rPr/>
      </w:pPr>
      <w:r>
        <w:rPr/>
      </w:r>
    </w:p>
    <w:sectPr>
      <w:type w:val="nextPage"/>
      <w:pgSz w:w="11906" w:h="16838"/>
      <w:pgMar w:left="1701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9:00Z</dcterms:created>
  <dc:creator>Admin</dc:creator>
  <dc:description/>
  <cp:keywords/>
  <dc:language>en-US</dc:language>
  <cp:lastModifiedBy>VS9 Win 8.1</cp:lastModifiedBy>
  <cp:lastPrinted>2017-05-08T08:26:00Z</cp:lastPrinted>
  <dcterms:modified xsi:type="dcterms:W3CDTF">2017-05-08T01:47:00Z</dcterms:modified>
  <cp:revision>8</cp:revision>
  <dc:subject/>
  <dc:title/>
</cp:coreProperties>
</file>