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4</w:t>
            </w:r>
            <w:r>
              <w:rPr>
                <w:i/>
                <w:iCs/>
                <w:color w:val="000000"/>
                <w:szCs w:val="26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zCs w:val="26"/>
              </w:rPr>
              <w:t>tháng 9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6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uyệt kế hoạch năm học 2016-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Tổ chức Hội nghị cán bộ, viên chức, lao động năm học 2016-2017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“Vui cùng STEM”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, PHHS, HS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H năm học 2016-2017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, CTCĐ, TPT 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hội Đền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KH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nghị cấp tổ(14g00)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NV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uẩn bị cho tổ chức Hội ngh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nghị trù bị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nghị CB,VC, LĐ năm học 2016-2017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chỉnh toàn bộ hồ sơ Hội nghị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, TKH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kế hoạch tháng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nội dung sinh hoạt tập thể tuần thứ 7 với GVTB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ổ chức cho HS tham gia Ngày hội STEM: Đ/c TPT đưa HS đi, về (HS được tham gia các trò chơi và xem phim 9D tại CV Hà Lan ngoài giờ học). Phương tiện đi đ/c Hằng thuê xe 16 chỗ. Tham gia trong buổi sáng nên không tổ chức ăn trưa cho HS. Các đ/c CBGV tham gia cả ngày tại TT tổ chức sự kiện Hà L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ổ chức Hội nghị CBVCLĐ năm học xong tổ chức ăn trưa tại Nhà hàng Phú Bốn (BCH Công đoàn phụ trá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hắc nhở thực hiện bàn giao tài sản các phòng ban, lớp học, lưu biên bản( thực hiện ngày 16/9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4:00Z</dcterms:created>
  <dc:creator>Admin</dc:creator>
  <dc:description/>
  <cp:keywords/>
  <dc:language>en-US</dc:language>
  <cp:lastModifiedBy>VS9 Win 8.1</cp:lastModifiedBy>
  <dcterms:modified xsi:type="dcterms:W3CDTF">2016-09-14T04:15:00Z</dcterms:modified>
  <cp:revision>5</cp:revision>
  <dc:subject/>
  <dc:title/>
</cp:coreProperties>
</file>