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4</w:t>
            </w:r>
            <w:r>
              <w:rPr>
                <w:i/>
                <w:iCs/>
                <w:color w:val="000000"/>
                <w:szCs w:val="26"/>
                <w:lang w:val="vi-VN"/>
              </w:rPr>
              <w:t xml:space="preserve"> </w:t>
            </w:r>
            <w:r>
              <w:rPr>
                <w:i/>
                <w:iCs/>
                <w:color w:val="000000"/>
                <w:szCs w:val="26"/>
              </w:rPr>
              <w:t>tháng 9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6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Hoàn thiện công tác chuẩn bị Hội nghị CBVCLĐ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Hoàn thiện hồ sơ giám sát chi b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Tổ chức Hội nghị cán bộ, viên chức, lao động năm học 2016-2017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ập thể đầu tuần tiếp tục giáo dục truyền thống nhà tr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công tác tuầ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ác hồ sơ phục vụ công tác giám sát chi b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giám sát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V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ham dự công tác giám sát do Tổ giám sát Đảng ủy xã thực hiệ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U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các tham luận, báo cá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Công đoàn, BTTND, tài ch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luận tổ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các điều kiện thiết yếu phục vụ HN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hủ chốt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BCHCĐ, TPT, TTCM, TTND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nghị CBVCLĐ năm học 2016-2017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Chú ý: Đ/c PHT rà soát phân công công tác chuẩn bị. Bộ phận KT, TQ chuẩn bị CSVC, tài chính phục vụ Hội ngh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8:00Z</dcterms:created>
  <dc:creator>Admin</dc:creator>
  <dc:description/>
  <dc:language>en-US</dc:language>
  <cp:lastModifiedBy>VS9 Win 8.1</cp:lastModifiedBy>
  <dcterms:modified xsi:type="dcterms:W3CDTF">2016-09-23T02:38:00Z</dcterms:modified>
  <cp:revision>2</cp:revision>
  <dc:subject/>
  <dc:title/>
</cp:coreProperties>
</file>