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5 tháng 02 năm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28- NĂM HỌC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>
          <w:i/>
        </w:rPr>
        <w:t>Thực hiện kế hoạch tuần 28. Thực hiện thời khóa biểu mớ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>
          <w:i/>
        </w:rPr>
        <w:t>Tập trung công tác bồi dưỡng học sinh giỏi khối 8; phụ đạo học sinh yếu; tham gia cuộc thi HSG văn hóa cấp tỉnh; thi giải Toán trên mạng bằng tiếng Việt cấp thị xã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i/>
        </w:rPr>
        <w:t>Tiếp tục chương trình dạy nghề phổ thôn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>
          <w:i/>
        </w:rPr>
        <w:t>Bổ sung minh chứng hoàn thiện hồ sơ tự đánh giá KĐCL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 </w:t>
      </w:r>
      <w:r>
        <w:rPr>
          <w:b/>
          <w:sz w:val="28"/>
          <w:szCs w:val="28"/>
        </w:rPr>
        <w:t>Công việc cụ th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7/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Giao ban tuần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Quán triệt tinh thần thực hiện cam kết theo công văn 148/PGD&amp;ĐT ngày 18/02/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riển khai C/v 126/PGD- HD xét tặng Kỉ niệm chương “Vì sự nghiệp GD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Chúc mừng nhân ngày Thầy thuốc Việt nam 27/2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PHT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Thương -PHT, Thương -TPT.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8/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công tác dạy và họ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1/3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công tác dạy và họ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2/3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công tác dạy và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HĐNG (ngoại khóa)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Mai, HS khối 7.</w:t>
            </w:r>
          </w:p>
        </w:tc>
      </w:tr>
      <w:tr>
        <w:trPr>
          <w:trHeight w:val="2102" w:hRule="atLeast"/>
        </w:trPr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3/3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szCs w:val="26"/>
              </w:rPr>
              <w:t xml:space="preserve">- Tổ chức cho HS </w:t>
            </w:r>
            <w:r>
              <w:rPr/>
              <w:t>tham gia cuộc thi giải Toán trên mạng bằng tiếng Việt cấp thị xã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/>
              <w:t xml:space="preserve">- </w:t>
            </w:r>
            <w:r>
              <w:rPr>
                <w:szCs w:val="26"/>
              </w:rPr>
              <w:t xml:space="preserve">Tổ chức cho HS </w:t>
            </w:r>
            <w:r>
              <w:rPr/>
              <w:t>tham gia cuộc thi HSG văn hóa cấp tỉ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i/>
                <w:i/>
              </w:rPr>
            </w:pPr>
            <w:r>
              <w:rPr>
                <w:szCs w:val="26"/>
              </w:rPr>
              <w:t>- Tham gia Ban giám sát thi IOE cấp tỉnh (Từ 03/3-05/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i/>
                <w:i/>
              </w:rPr>
            </w:pPr>
            <w:r>
              <w:rPr>
                <w:szCs w:val="26"/>
              </w:rPr>
              <w:t>- Họp Hội đồng tháng 3.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PHT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Thành; 10 HS lớp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L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Ho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4/3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Cs w:val="26"/>
              </w:rPr>
            </w:pPr>
            <w:r>
              <w:rPr>
                <w:szCs w:val="26"/>
              </w:rPr>
              <w:t>- Thực hiện công tác dạy và họ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Cs w:val="26"/>
              </w:rPr>
            </w:pPr>
            <w:r>
              <w:rPr>
                <w:szCs w:val="26"/>
              </w:rPr>
              <w:t>- Tham gia Đại hội đoàn xã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Duy, Thủy, Ngân, Thương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Chú ý:</w:t>
            </w:r>
            <w:r>
              <w:rPr>
                <w:i/>
                <w:szCs w:val="26"/>
              </w:rPr>
              <w:t xml:space="preserve"> -     Bàn giao nhiệm vụ trực ban tháng khu di tí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Chú ý thực hiện nội dung cam kết thực hiện chủ đề công tác năm 2017.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Lưu ý: việc nghỉ ốm của GV chú ý đảm bảo tính kỉ luậ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47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  <w:szCs w:val="22"/>
              </w:rPr>
              <w:t>Lưu: VP, Cổng TTĐT trường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b/>
              </w:rPr>
              <w:t>P.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Thương</w:t>
            </w:r>
          </w:p>
        </w:tc>
      </w:tr>
    </w:tbl>
    <w:p>
      <w:pPr>
        <w:pStyle w:val="Normal"/>
        <w:spacing w:before="60" w:after="60"/>
        <w:ind w:left="720" w:hanging="0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5:00Z</dcterms:created>
  <dc:creator>Admin</dc:creator>
  <dc:description/>
  <cp:keywords/>
  <dc:language>en-US</dc:language>
  <cp:lastModifiedBy>Admin</cp:lastModifiedBy>
  <cp:lastPrinted>2017-02-24T16:17:00Z</cp:lastPrinted>
  <dcterms:modified xsi:type="dcterms:W3CDTF">2017-02-25T07:33:00Z</dcterms:modified>
  <cp:revision>48</cp:revision>
  <dc:subject/>
  <dc:title/>
</cp:coreProperties>
</file>