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4 tháng 03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9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iện kế hoạch tuần 2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ập trung công tác bồi dưỡng học sinh giỏi khối 8; phụ đạo học sinh yế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8"/>
          <w:szCs w:val="28"/>
        </w:rPr>
        <w:t>Tiếp tục chương trình dạy nghề phổ th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ổ sung minh chứng hoàn thiện hồ sơ tự đánh giá KĐC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ăng cường hoạt động tuyên truyền theo các công văn chỉ đạ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o động vệ sinh theo phân công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1676"/>
        <w:gridCol w:w="1701"/>
        <w:gridCol w:w="1100"/>
        <w:gridCol w:w="8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riển khai c/v 188/PGD&amp;ĐT- 28/2/2017 (Đăng kí mua TL ôn tập thi TS 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ông tác dạy và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ọa đàm Kỉ niệm ngày 08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SKKN, GPST cấp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ĐNG LL (ngoại khó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học kì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.Lan, HS khối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ộp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KN, GPST về Phòng GD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â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- Thực hiện việc bàn giao, phân công dạy thay cần rõ ràng, cụ thể, đảm bảo khép kín giờ dạy khi ngh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trực ban chú ý thực hiện lịch trực theo quy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GD học sinh ý thức giữ gìn của công (7B1 nộp biên bản về việc làm hỏng ghế H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- GVCN phân công lao động tháng 3 theo lịch.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TTCM, GV,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Lưu: VP, Cổng TTĐT trường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ương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dmin</dc:creator>
  <dc:description/>
  <cp:keywords/>
  <dc:language>en-US</dc:language>
  <cp:lastModifiedBy>Admin</cp:lastModifiedBy>
  <cp:lastPrinted>2017-02-24T16:17:00Z</cp:lastPrinted>
  <dcterms:modified xsi:type="dcterms:W3CDTF">2017-03-04T08:49:00Z</dcterms:modified>
  <cp:revision>84</cp:revision>
  <dc:subject/>
  <dc:title/>
</cp:coreProperties>
</file>