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1 tháng 03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30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ực hiện kế hoạch tuần 3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iểm tra nội bộ 02 giáo viên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àn thiện hồ sơ dạy nghề phổ thô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am gia Hội thi tiếng hát công đoàn ngành GD- khu vực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ổ sung minh chứng hoàn thiện hồ sơ tự đánh giá KĐC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ăng cường hoạt động tuyên truyền theo các công văn chỉ đạ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i/>
          <w:sz w:val="28"/>
          <w:szCs w:val="28"/>
        </w:rPr>
        <w:t>Lao động vệ sinh theo phân công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3"/>
        <w:gridCol w:w="1676"/>
        <w:gridCol w:w="1701"/>
        <w:gridCol w:w="1100"/>
        <w:gridCol w:w="8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>
          <w:trHeight w:val="1960" w:hRule="atLeast"/>
        </w:trPr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Ngày Quốc tế hạnh phúc</w:t>
            </w:r>
          </w:p>
          <w:p>
            <w:pPr>
              <w:pStyle w:val="Normal"/>
              <w:shd w:fill="FFFFFF" w:val="clear"/>
              <w:spacing w:before="60" w:after="60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222222"/>
                <w:sz w:val="28"/>
                <w:szCs w:val="28"/>
              </w:rPr>
              <w:t>Phổ biến lại nội dung Thông tư số 28/2009/TT-BGDĐT; Tham góp ý kiến sửa đổi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Hội Tiếng hát CĐ ngành GD khu vực 5. 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HĐNG LL (ngoại khóa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M: Sử dụng PHTM qua mạng WLA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, HS khối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ú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nội bộ 02 đ/c: Đỗ Lan, Ph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 trực ban chú ý thực hiện lịch trực theo quy đị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Thực hiện chế độ báo cáo (đặc biệt là báo cáo xin nghỉ) cần đúng quy đị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CN phân công lao động tháng 3 theo lịch.</w:t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TTCM, GV,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>Lưu: VP, Cổng TTĐT trường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uyễn Thị Thương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Admin</dc:creator>
  <dc:description/>
  <cp:keywords/>
  <dc:language>en-US</dc:language>
  <cp:lastModifiedBy>Admin</cp:lastModifiedBy>
  <cp:lastPrinted>2017-02-24T16:17:00Z</cp:lastPrinted>
  <dcterms:modified xsi:type="dcterms:W3CDTF">2017-03-11T09:20:00Z</dcterms:modified>
  <cp:revision>109</cp:revision>
  <dc:subject/>
  <dc:title/>
</cp:coreProperties>
</file>