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18 tháng 03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31- NĂM HỌC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trọng tâm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ực hiện kế hoạch tuần 3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ểm tra nội bộ 01 giáo viên; Dự giờ 02 giáo viê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i/>
          <w:sz w:val="28"/>
          <w:szCs w:val="28"/>
        </w:rPr>
        <w:t>Tổ chức kỉ niệm ngày thành lập Đoàn TNCS Hồ Chí Minh 26/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am gia Đại hội TDTT xã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ổ sung minh chứng hoàn thiện hồ sơ tự đánh giá KĐC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o động vệ sinh theo phân công.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cụ th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43"/>
        <w:gridCol w:w="1676"/>
        <w:gridCol w:w="1276"/>
        <w:gridCol w:w="1100"/>
        <w:gridCol w:w="1310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2410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3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ông tác dạy và họ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S tham gia thi giải Toán TV trên Intenet cấp tỉnh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2410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h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ông tác dạy và học.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2410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ết quả tuyên truyền Ngày Quốc tế hạnh phúc.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2410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HĐNG LL (ngoại khóa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uyên đề cụm 5.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h, HS k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 theo KH</w:t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ông tác dạy và học.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2410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ỉ niệm ngày thành lập Đoàn TNCS Hồ Chí Minh 26/3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ĐH TDTT xã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HS khối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9; Đ/c Thía, Lương, Duy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i/>
                <w:sz w:val="22"/>
                <w:szCs w:val="22"/>
              </w:rPr>
              <w:t>TTCM, GV,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  <w:szCs w:val="22"/>
              </w:rPr>
              <w:t>Lưu: VP, Cổng TTĐT trường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P.HIỆU TRƯỞNG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uyễn Thị Thương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60" w:after="60"/>
        <w:ind w:left="720" w:hanging="0"/>
        <w:rPr/>
      </w:pPr>
      <w:r>
        <w:rPr/>
      </w:r>
    </w:p>
    <w:sectPr>
      <w:type w:val="nextPage"/>
      <w:pgSz w:w="11906" w:h="16838"/>
      <w:pgMar w:left="1701" w:right="1418" w:gutter="0" w:header="0" w:top="73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5:00Z</dcterms:created>
  <dc:creator>Admin</dc:creator>
  <dc:description/>
  <cp:keywords/>
  <dc:language>en-US</dc:language>
  <cp:lastModifiedBy>Admin</cp:lastModifiedBy>
  <cp:lastPrinted>2017-03-18T10:13:00Z</cp:lastPrinted>
  <dcterms:modified xsi:type="dcterms:W3CDTF">2017-03-18T03:16:00Z</dcterms:modified>
  <cp:revision>140</cp:revision>
  <dc:subject/>
  <dc:title/>
</cp:coreProperties>
</file>