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PHÒNG GD&amp;ĐT ĐÔNG TRIỀU           CỘNG HÒA XÃ HỘI CHỦ NGHĨA VIỆT NAM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TRƯỜNG THCS HỒNG THÁI TÂY                        </w:t>
      </w:r>
      <w:r>
        <w:rPr>
          <w:rStyle w:val="StrongEmphasis"/>
          <w:sz w:val="26"/>
          <w:szCs w:val="26"/>
          <w:u w:val="single"/>
        </w:rPr>
        <w:t>Độc lập- Tự do- Hạnh phúc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-44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0.35pt" to="146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      </w:t>
      </w:r>
    </w:p>
    <w:p>
      <w:pPr>
        <w:pStyle w:val="NormalWeb"/>
        <w:spacing w:before="0" w:after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Số: 03/TB-THCS                                                </w:t>
      </w:r>
      <w:r>
        <w:rPr>
          <w:rStyle w:val="StrongEmphasis"/>
          <w:b w:val="false"/>
          <w:i/>
          <w:sz w:val="26"/>
          <w:szCs w:val="26"/>
        </w:rPr>
        <w:t>Đông Triều, ngày 03 tháng 3 năm 2017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ương trình công tác tháng 3 năm 201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ực hiện dạy và học theo KH tuần 28-3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ổ chức các hoạt động chào mừng ngày “Quốc tế phụ nữ 08/3” và “Ngày thành lập Đoàn TNCS Hồ Chí Minh  26/3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am gia kỳ thi HS giỏi cấp Tỉnh; Tham gia thi giải toán trên mạng cấp thị xã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Hoàn thành chương trình dạy nghề phổ thông; dự thi nghề phổ thô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ực hiện chuyên đề học kì II; Tham gia chuyên đề cấp cụ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Hoàn thành hồ sơ kiểm định chất lượng G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Hoàn thiện nộp SKKN, GPS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Kiểm tra nội bộ 03 giáo viê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Ôn luyện đội tuyển HSG khối 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am gia Hội thi tiếng hát công đoàn ngà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82"/>
        <w:gridCol w:w="1680"/>
        <w:gridCol w:w="19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2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riển khai kế hoạch công tác tháng 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 Đăng kí mua bổ sung CSVC- TBDH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tham gia các cuộc thi theo công văn 71/PGD ngày 21/01/2017 và 173/PGD ngày 27/2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CSVC TBDH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>03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kỳ  thi chọn  HSG cấp tỉnh các môn văn hóa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giải toán trên mạng cấp thị x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- Đ/c PHT, đ/c Lanh,  HS lớp 9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9/3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tuyên truyền giáo dục theo C/v 197/KH-PGD ngày 02/3/20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ổ chức các hoạt động kỷ niệm ngày Quốc tế phụ nữ 8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uyên đề học kì II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- Thu nộp, chấm SKKN, GPST cấp trường, nộp về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B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VCĐ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C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>10-18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PHTM, rà soát kiểm tra việc thực hiện quy chế chuyên mô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uộc thi Tiếng hát công đoàn ngành khu vực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uyên đề cụm 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ổ CM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5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thực hiện chương trình dạy NPT: Làm vườn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kiểm định CLG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iển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6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"Ngày hội tiến bước lên Đoàn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8"/>
                <w:szCs w:val="28"/>
              </w:rPr>
              <w:t>30, 31/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Gọi tên ghi điểm, Sổ điểm cá nhân; Phần mềm quản lý HS và điểm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tổ đánh giá công tác tháng 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tổ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hi chú: </w:t>
      </w:r>
      <w:r>
        <w:rPr>
          <w:i/>
          <w:sz w:val="28"/>
          <w:szCs w:val="28"/>
        </w:rPr>
        <w:t>Ngoài lịch công tác nêu trên, nhà trường sẽ thực hiện các nhiệm vụ chỉ đạo đột xuất khác của phòng GD&amp;ĐT Thị xã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Nơi nhận: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lang w:val="fr-FR"/>
        </w:rPr>
        <w:t xml:space="preserve">- Phòng GD&amp;ĐT (b/c) </w:t>
      </w:r>
      <w:r>
        <w:rPr>
          <w:b/>
          <w:lang w:val="fr-FR"/>
        </w:rPr>
        <w:t xml:space="preserve">                                                                              P.</w:t>
      </w:r>
      <w:r>
        <w:rPr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HIỆU TRƯỞNG       </w:t>
      </w:r>
      <w:r>
        <w:rPr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BGH (t/h)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BGVNV (t/h)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>- Cổng TTĐT trường</w:t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  <w:lang w:val="fr-FR"/>
        </w:rPr>
        <w:t>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</w:t>
      </w:r>
      <w:r>
        <w:rPr>
          <w:i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Nguyễn Thị Th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4:00Z</dcterms:created>
  <dc:creator>Thai Dinh Hai</dc:creator>
  <dc:description/>
  <cp:keywords/>
  <dc:language>en-US</dc:language>
  <cp:lastModifiedBy>Admin</cp:lastModifiedBy>
  <cp:lastPrinted>2016-03-04T08:26:00Z</cp:lastPrinted>
  <dcterms:modified xsi:type="dcterms:W3CDTF">2017-03-03T02:06:00Z</dcterms:modified>
  <cp:revision>37</cp:revision>
  <dc:subject/>
  <dc:title>HỌP HỘI ĐỒNG THÁNG 2</dc:title>
</cp:coreProperties>
</file>