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>PHÒNG GD&amp;ĐT ĐÔNG TRIỀU           CỘNG HÒA XÃ HỘI CHỦ NGHĨA VIỆT NAM</w:t>
      </w:r>
    </w:p>
    <w:p>
      <w:pPr>
        <w:pStyle w:val="NormalWeb"/>
        <w:spacing w:before="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TRƯỜNG THCS HỒNG THÁI TÂY                        </w:t>
      </w:r>
      <w:r>
        <w:rPr>
          <w:rStyle w:val="StrongEmphasis"/>
          <w:sz w:val="26"/>
          <w:szCs w:val="26"/>
          <w:u w:val="single"/>
        </w:rPr>
        <w:t>Độc lập- Tự do- Hạnh phúc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-444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0.35pt" to="146.2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  <w:sz w:val="26"/>
          <w:szCs w:val="26"/>
        </w:rPr>
        <w:t xml:space="preserve">       </w:t>
      </w:r>
    </w:p>
    <w:p>
      <w:pPr>
        <w:pStyle w:val="NormalWeb"/>
        <w:spacing w:before="0" w:after="0"/>
        <w:rPr>
          <w:rStyle w:val="StrongEmphasis"/>
          <w:b w:val="false"/>
          <w:b w:val="false"/>
          <w:i/>
          <w:i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 xml:space="preserve">Số: 04/TB-THCS                                                </w:t>
      </w:r>
      <w:r>
        <w:rPr>
          <w:rStyle w:val="StrongEmphasis"/>
          <w:b w:val="false"/>
          <w:i/>
          <w:sz w:val="26"/>
          <w:szCs w:val="26"/>
        </w:rPr>
        <w:t>Đông Triều, ngày 2 tháng 4 năm 2017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ương trình công tác tháng 4 năm 2017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vụ trọng tâm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Tổ chức các hoạt động chào mừng các ngày lễ trong tháng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Hoàn thiện hồ sơ kiểm định chất lượng giáo dục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Thực hiện công tác tổ chức thi Nghề phổ thông cho HS khối 8.</w:t>
      </w:r>
    </w:p>
    <w:p>
      <w:pPr>
        <w:pStyle w:val="Normal"/>
        <w:ind w:firstLine="720"/>
        <w:rPr/>
      </w:pPr>
      <w:r>
        <w:rPr>
          <w:sz w:val="28"/>
          <w:szCs w:val="28"/>
        </w:rPr>
        <w:t>4. Tổ chức Ngày hội đọc sác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Tổ chức dạy kết hợp ôn tập cho học sinh, chuẩn bị cho kiểm tra học kỳ 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Tổ chức chuyên đề cấp trường học kì 2.</w:t>
      </w:r>
    </w:p>
    <w:p>
      <w:pPr>
        <w:pStyle w:val="Normal"/>
        <w:ind w:firstLine="720"/>
        <w:rPr/>
      </w:pPr>
      <w:r>
        <w:rPr>
          <w:sz w:val="28"/>
          <w:szCs w:val="28"/>
        </w:rPr>
        <w:t>7. Thực hiện giáo dục phân luồng sau tốt nghiệp THCS và ôn tập chuẩn bị cho kỳ tuyển sinh THPT năm học 2017-2018 đối với học sinh khối 9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Tiếp tục chấn chỉnh và thực hiện nghiêm túc nề nếp, kỷ cương, chuyên môn trong nhà trường.</w:t>
      </w:r>
    </w:p>
    <w:p>
      <w:pPr>
        <w:pStyle w:val="Normal"/>
        <w:ind w:firstLine="720"/>
        <w:rPr/>
      </w:pPr>
      <w:r>
        <w:rPr>
          <w:sz w:val="28"/>
          <w:szCs w:val="28"/>
        </w:rPr>
        <w:t>9. Tổ chức tham gia các cuộc thi theo công văn chỉ đạo.</w:t>
      </w:r>
    </w:p>
    <w:p>
      <w:pPr>
        <w:pStyle w:val="Normal"/>
        <w:ind w:firstLine="720"/>
        <w:rPr/>
      </w:pPr>
      <w:r>
        <w:rPr>
          <w:sz w:val="28"/>
          <w:szCs w:val="28"/>
        </w:rPr>
        <w:t>10. Triển khai kế hoạch điều tra phổ cập giáo dục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ụ th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82"/>
        <w:gridCol w:w="1680"/>
        <w:gridCol w:w="19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triển khai kế hoạch công tác tháng 4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điều tra PCGD năm học 2017-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T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9/4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thi nghề phổ th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, HS lớp 8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huyên đề cấp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M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- 29/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dạy kết hợp với ôn cho học sinh kiến thức học kỳ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Ngày hội đọc sá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5/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uyên môn giáo viê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ược KT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29/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HS lớp 9 ôn tập thi tuyển sinh lớp 10 năm học 2017-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, HS khối 9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-29/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ổ Gọi tên ghi điểm, Sổ điểm cá nhân; Phần mềm quản lý HS và điểm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ổ đánh giá công tác tháng 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tổ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29/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hoàn thiện hồ sơ kiểm định chất lượng giáo dục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- Triển khai các cuộc thi theo công văn hướng dẫn của Phòng G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ổ công tác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Ghi chú: </w:t>
      </w:r>
      <w:r>
        <w:rPr>
          <w:i/>
          <w:sz w:val="28"/>
          <w:szCs w:val="28"/>
        </w:rPr>
        <w:t>Ngoài lịch công tác nêu trên, nhà trường sẽ thực hiện các nhiệm vụ chỉ đạo đột xuất khác của phòng GD&amp;ĐT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 xml:space="preserve">Nơi nhận: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lang w:val="fr-FR"/>
        </w:rPr>
        <w:t xml:space="preserve">- Phòng GD&amp;ĐT (b/c) </w:t>
      </w:r>
      <w:r>
        <w:rPr>
          <w:b/>
          <w:lang w:val="fr-FR"/>
        </w:rPr>
        <w:t xml:space="preserve">                                                                              </w:t>
      </w:r>
      <w:r>
        <w:rPr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HIỆU TRƯỞNG       </w:t>
      </w:r>
      <w:r>
        <w:rPr>
          <w:lang w:val="fr-F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BGH (t/h)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CBGVNV (t/h)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fr-FR"/>
        </w:rPr>
        <w:t>- Cổng TTĐT trường</w:t>
        <w:tab/>
        <w:tab/>
        <w:tab/>
        <w:tab/>
        <w:tab/>
        <w:tab/>
        <w:tab/>
        <w:tab/>
        <w:t xml:space="preserve">      </w:t>
      </w:r>
      <w:r>
        <w:rPr>
          <w:i/>
          <w:sz w:val="28"/>
          <w:szCs w:val="28"/>
          <w:lang w:val="fr-FR"/>
        </w:rPr>
        <w:t>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</w:t>
      </w:r>
      <w:r>
        <w:rPr>
          <w:i/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Nguyễn Thị Thu Thủ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04:00Z</dcterms:created>
  <dc:creator>Thai Dinh Hai</dc:creator>
  <dc:description/>
  <cp:keywords/>
  <dc:language>en-US</dc:language>
  <cp:lastModifiedBy>Admin</cp:lastModifiedBy>
  <cp:lastPrinted>2016-03-04T08:26:00Z</cp:lastPrinted>
  <dcterms:modified xsi:type="dcterms:W3CDTF">2017-04-04T09:24:00Z</dcterms:modified>
  <cp:revision>54</cp:revision>
  <dc:subject/>
  <dc:title>HỌP HỘI ĐỒNG THÁNG 2</dc:title>
</cp:coreProperties>
</file>