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V ngh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Ng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L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Đ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–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Ng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L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Ng.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 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Ng.L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L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Lanh, Phượ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Thí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 B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g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ông 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–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à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g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à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g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Hà, Hiể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Đ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g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–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 - 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–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Ng.L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ÂN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 B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i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Hương,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ương 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L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Ng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g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ĐNG- 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ĐNG- Ng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ĐNG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ĐNG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Thươ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ĐNG-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ĐNG-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ĐNG-L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NgLan, Ngọ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ương 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ÂN - Du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Thương B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ÂN - Du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H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Đ.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ÂN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i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Đ.Lan, </w:t>
            </w:r>
            <w:r>
              <w:rPr/>
              <w:t>NThủ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g.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 B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ÂN - D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Hoan, Thà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ÂN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L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í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A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 Lớp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 Lớ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 Lớ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 Lớ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 Lớ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 Lớp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 Lớ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HDNGLL:</w:t>
      </w:r>
      <w:r>
        <w:rPr>
          <w:sz w:val="28"/>
          <w:szCs w:val="28"/>
        </w:rPr>
        <w:t xml:space="preserve"> Tuần 1,3;  </w:t>
      </w:r>
      <w:r>
        <w:rPr>
          <w:b/>
          <w:sz w:val="28"/>
          <w:szCs w:val="28"/>
        </w:rPr>
        <w:t>GDHN:</w:t>
      </w:r>
      <w:r>
        <w:rPr>
          <w:sz w:val="28"/>
          <w:szCs w:val="28"/>
        </w:rPr>
        <w:t xml:space="preserve"> 9D1 - Tuần 2, 9D2 - Tuần 4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284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2"/>
      <w:gridCol w:w="4754"/>
    </w:tblGrid>
    <w:tr>
      <w:trPr>
        <w:trHeight w:val="563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Năm học 2016 - 2017 - Học kỳ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2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2"/>
              <w:szCs w:val="52"/>
            </w:rPr>
            <w:t>THỜI KHOÁ BIỂU</w:t>
          </w:r>
        </w:p>
      </w:tc>
      <w:tc>
        <w:tcPr>
          <w:tcW w:w="4754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2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(Áp dụng từ ngày 06 tháng 09 năm 2016)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54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2"/>
      <w:gridCol w:w="4754"/>
    </w:tblGrid>
    <w:tr>
      <w:trPr>
        <w:trHeight w:val="563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Năm học 2016 - 2017 - Học kỳ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2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2"/>
              <w:szCs w:val="52"/>
            </w:rPr>
            <w:t>THỜI KHOÁ BIỂU</w:t>
          </w:r>
        </w:p>
      </w:tc>
      <w:tc>
        <w:tcPr>
          <w:tcW w:w="4754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2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(Áp dụng từ ngày 06 tháng 09 năm 2016)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54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2</Words>
  <Characters>3091</Characters>
  <CharactersWithSpaces>263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SmartScheduler</dc:creator>
  <dc:description/>
  <dc:language>en-US</dc:language>
  <cp:lastModifiedBy/>
  <cp:lastPrinted>2016-09-26T07:54:00Z</cp:lastPrinted>
  <dcterms:modified xsi:type="dcterms:W3CDTF">2016-10-11T09:59:00Z</dcterms:modified>
  <cp:revision>28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onghochtt4</vt:lpwstr>
  </property>
</Properties>
</file>