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w w:val="90"/>
          <w:sz w:val="26"/>
          <w:szCs w:val="26"/>
        </w:rPr>
        <w:t xml:space="preserve">                        </w:t>
      </w:r>
      <w:r>
        <w:rPr>
          <w:w w:val="90"/>
          <w:sz w:val="26"/>
          <w:szCs w:val="26"/>
          <w:lang w:val="vi-VN"/>
        </w:rPr>
        <w:t xml:space="preserve">       </w:t>
      </w:r>
      <w:r>
        <w:rPr>
          <w:w w:val="90"/>
          <w:sz w:val="26"/>
          <w:szCs w:val="26"/>
        </w:rPr>
        <w:t xml:space="preserve">   </w:t>
      </w:r>
      <w:r>
        <w:rPr>
          <w:w w:val="90"/>
          <w:sz w:val="26"/>
          <w:szCs w:val="26"/>
        </w:rPr>
        <w:t>PHÒNG GD &amp; ĐT  ĐÔNG TRIỀU</w:t>
      </w:r>
      <w:r>
        <w:rPr>
          <w:b/>
          <w:bCs/>
          <w:color w:val="000000"/>
          <w:w w:val="66"/>
          <w:sz w:val="26"/>
          <w:szCs w:val="26"/>
        </w:rPr>
        <w:t xml:space="preserve">                                      </w:t>
      </w:r>
      <w:r>
        <w:rPr>
          <w:b/>
          <w:bCs/>
          <w:color w:val="000000"/>
          <w:w w:val="66"/>
          <w:sz w:val="26"/>
          <w:szCs w:val="26"/>
          <w:lang w:val="vi-VN"/>
        </w:rPr>
        <w:t xml:space="preserve">                </w:t>
      </w:r>
      <w:r>
        <w:rPr>
          <w:b/>
          <w:bCs/>
          <w:color w:val="000000"/>
          <w:w w:val="66"/>
          <w:sz w:val="26"/>
          <w:szCs w:val="26"/>
        </w:rPr>
        <w:t xml:space="preserve"> </w:t>
      </w:r>
      <w:r>
        <w:rPr>
          <w:sz w:val="26"/>
          <w:szCs w:val="26"/>
        </w:rPr>
        <w:t>CỘNG HOÀ XÃ HỘI CHỦ NGHĨA VIỆT NAM</w:t>
      </w:r>
    </w:p>
    <w:p>
      <w:pPr>
        <w:pStyle w:val="Normal"/>
        <w:rPr>
          <w:b/>
          <w:b/>
          <w:bCs/>
          <w:color w:val="000000"/>
          <w:w w:val="80"/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>TRƯ</w:t>
        <w:softHyphen/>
        <w:t xml:space="preserve">ỜNG THCS </w:t>
      </w:r>
      <w:r>
        <w:rPr>
          <w:b/>
          <w:sz w:val="26"/>
          <w:szCs w:val="26"/>
          <w:lang w:val="vi-VN"/>
        </w:rPr>
        <w:t>HỒNG THÁI TÂY</w:t>
      </w:r>
      <w:r>
        <w:rPr>
          <w:b/>
          <w:bCs/>
          <w:color w:val="000000"/>
          <w:sz w:val="26"/>
          <w:szCs w:val="26"/>
        </w:rPr>
        <w:t xml:space="preserve">                                      </w:t>
      </w:r>
      <w:r>
        <w:rPr>
          <w:b/>
          <w:bCs/>
          <w:color w:val="000000"/>
          <w:sz w:val="26"/>
          <w:szCs w:val="26"/>
          <w:lang w:val="vi-VN"/>
        </w:rPr>
        <w:t xml:space="preserve">         </w:t>
      </w:r>
      <w:r>
        <w:rPr>
          <w:b/>
          <w:bCs/>
          <w:iCs/>
          <w:color w:val="000000"/>
          <w:sz w:val="26"/>
          <w:szCs w:val="26"/>
        </w:rPr>
        <w:t>Độc lập - Tự do - Hạnh phúc</w:t>
      </w:r>
    </w:p>
    <w:p>
      <w:pPr>
        <w:pStyle w:val="Normal"/>
        <w:rPr>
          <w:b/>
          <w:b/>
          <w:bCs/>
          <w:color w:val="000000"/>
          <w:w w:val="80"/>
          <w:sz w:val="26"/>
          <w:szCs w:val="26"/>
          <w:lang w:val="en-US" w:eastAsia="en-US"/>
        </w:rPr>
      </w:pPr>
      <w:r>
        <w:rPr>
          <w:b/>
          <w:bCs/>
          <w:color w:val="000000"/>
          <w:w w:val="8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0230</wp:posOffset>
                </wp:positionH>
                <wp:positionV relativeFrom="paragraph">
                  <wp:posOffset>17780</wp:posOffset>
                </wp:positionV>
                <wp:extent cx="18161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9pt,1.4pt" to="587.8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0525</wp:posOffset>
                </wp:positionH>
                <wp:positionV relativeFrom="paragraph">
                  <wp:posOffset>37465</wp:posOffset>
                </wp:positionV>
                <wp:extent cx="12827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2.95pt" to="231.7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6"/>
          <w:szCs w:val="26"/>
          <w:lang w:val="vi-VN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Số: ….. /KH- TrTHCS                                                                       </w:t>
      </w:r>
      <w:r>
        <w:rPr>
          <w:i/>
          <w:sz w:val="26"/>
          <w:szCs w:val="26"/>
        </w:rPr>
        <w:t>Đông Triều, ngày 03 tháng 10 năm 2017</w:t>
      </w:r>
    </w:p>
    <w:p>
      <w:pPr>
        <w:pStyle w:val="Normal"/>
        <w:tabs>
          <w:tab w:val="clear" w:pos="720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KẾ HOẠCH THÁNG 10 - NĂM HỌC 2017-2018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Đánh giá công tác tháng 9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ết quả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Ổn định nhanh nề nếp dạy và học, điều chỉnh phân công chuyên môn và sắp xếp thời khóa biểu kịp thờ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eo dõi sát sĩ số học sinh trong lớp, triển khai và điều tra cơ bản phổ cập giáo dục, bước đầu hoàn thiện điều tra PCGD độ tuổi từ 0 đến 60 và cập nhật dữ liệu lên PMPC theo yêu cầu chỉ đạo của PG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ổ chức thành công họp phụ huynh đầu năm, kiện toàn Ban đại diện cha mẹ học sinh nhà trường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ổ chức lao động vệ sinh trường lớp đảm bảo sách s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ổ chức phối hợp xây dựng kế hoạch năm học 2017-2018; các quy chế năm học 2017-201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ổ chức tốt công tác khai giảng, Đón đoàn công tác của Bộ trưởng Bộ GD; Hội nghị cán bộ công chức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ang bị đầy đủ hồ sơ cá nhân cho cán bộ giáo viê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oàn thiện một số công trình chỉnh trang cảnh quan nhà trường, nâng cấp cơ sở vật chấ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ận động học sinh tham gia bảo hiểm y tế đạt 100 % đảm bảo quyền lợi cho các e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ệc thực hiện các nề nếp chuyên môn đảm bảo. Tham gia các buổi tập huấn chuyên môn do Sở, Phòng GD và nhà trường tổ chức đầy đủ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VBM tham gia soạn- duyệt giáo án trực tuyến cơ bản đúng kế hoạ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Xây dựng các KH đầu năm đúng K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ổ chức đổi mới sinh hoạt tổ CM theo nghiên cứu bài học. Xây dựng xong kế hoạch dạy học theo chủ đề đối với các bộ môn (trừ môn: Tiếng Anh, Thể dục, Âm nhạc và CN 6-GVBM dạy chéo CM, nghỉ ốm dài ngày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Đã tổ chức được các đội tuyển học sinh giỏi các môn văn hóa: Văn, Toán, Hóa, Sử, GDCD, An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ác hoạt động của Đội TNTP tổ chức có nề nếp, chất lượng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iáo viên trực ban đáp ứng tốt công tác trực ban và công tác tổ chức các nội dung sinh hoạt tập thể đầu tuầ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ổ chức phong trào lớp học thân thiện có hiệu quả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ồn tại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/>
        <w:t>Chuyên môn: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+ Chưa kiểm tra toàn diện GV.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+ Thực hiện KH sử dụng TB-ĐDDH, sử dụng PHTM chưa hiệu quả.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>+ Công tác UDCNTT chưa đúng KH (G.A elaerning, trường học kết nối; Công tác báo cáo về thực hiện nhiệm vụ CNTT)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+ Chưa hoàn thành việc xây dựng kế hoạch tổ chứ hoạt động trải nghiệm sáng tạo ở các tổ CM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+ Chưa báo cáo ý tưởng sản phẩm tham gia cuộc thi KHK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Hoạt động ngoài giờ lên lớp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ao động- Vệ sinh: </w:t>
      </w:r>
    </w:p>
    <w:p>
      <w:pPr>
        <w:pStyle w:val="ListParagraph"/>
        <w:rPr/>
      </w:pPr>
      <w:r>
        <w:rPr/>
        <w:t>+ Dọn VS chuyên: Công tác bàn giao chưa kịp thời, chưa sát sao.</w:t>
      </w:r>
    </w:p>
    <w:p>
      <w:pPr>
        <w:pStyle w:val="ListParagraph"/>
        <w:rPr/>
      </w:pPr>
      <w:r>
        <w:rPr/>
        <w:t>+ Lao động theo phân công: Đôi khi GVCN chưa sát sao, chưa hiệu quả.</w:t>
      </w:r>
    </w:p>
    <w:p>
      <w:pPr>
        <w:pStyle w:val="ListParagraph"/>
        <w:rPr/>
      </w:pPr>
      <w:r>
        <w:rPr/>
        <w:t>+ Vệ sinh các lớp học chưa tốt: Cửa sổ, cửa chính bụi bẩn, cuối lớp, cuối buổi học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Các hoạt động lồng ghép với giáo dục đạo đức học sinh, trải nghiệm sáng tạo chưa thể hiện rõ nét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riển khai công tác tháng 10</w:t>
      </w:r>
    </w:p>
    <w:p>
      <w:pPr>
        <w:pStyle w:val="Normal"/>
        <w:ind w:left="720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</w:rPr>
        <w:t xml:space="preserve">CHỦ ĐỀ: </w:t>
      </w:r>
      <w:r>
        <w:rPr>
          <w:b/>
          <w:color w:val="FF0000"/>
          <w:sz w:val="40"/>
          <w:szCs w:val="40"/>
        </w:rPr>
        <w:t>CHĂM NGOAN HỌC GIỎI</w:t>
      </w:r>
    </w:p>
    <w:p>
      <w:pPr>
        <w:pStyle w:val="Normal"/>
        <w:ind w:left="720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7852"/>
        <w:gridCol w:w="2718"/>
        <w:gridCol w:w="2562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Công việc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Nội dung cụ thể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Phân công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trách nhiệm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Ghi chú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 Công tác phát triển và phổ cập giáo dục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uy trì sĩ số học sinh, chống hiện tượng bỏ họ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heo dõi chặt chẽ số lượng học sinh chuyển đi, chuyển đế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oàn thiện hồ sơ điều tra phổ cập GD và tổng hợp chuẩn bị cho công tác kiểm tra kết quả PC,XMC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GVC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Đ/c Thươ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Đ/c Thương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ĩ số: 2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uyển đi: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uyển đến: 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 Công tác dạy và học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iếp tục tổ chức bồi dưỡng CNTT, bồi dưỡng đổi mới phương pháp dạy học; tập trung vào thực hiện nhiệm vụ CNTT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- Hoàn thiện kế hoạch cho các cuộc thi </w:t>
            </w:r>
            <w:r>
              <w:rPr>
                <w:b/>
                <w:i/>
                <w:color w:val="000000"/>
              </w:rPr>
              <w:t>Vận dụng kiến thức liên môn</w:t>
            </w:r>
            <w:r>
              <w:rPr>
                <w:color w:val="000000"/>
              </w:rPr>
              <w:t xml:space="preserve"> và </w:t>
            </w:r>
            <w:r>
              <w:rPr>
                <w:b/>
                <w:i/>
                <w:color w:val="000000"/>
              </w:rPr>
              <w:t xml:space="preserve">Dạy học theo chủ đề tích hợp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Tổ chức ôn luyện cho các đội tuyển HSG các bộ môn văn hó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Đẩy mạnh UDCNTT và sử dụng đồ dùng dạy học trong các giờ dạ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ổ chức kiểm tra nội bộ 4 giáo viên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hồ sơ thư viện, phòng TBDH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hồ sơ tổ chuyên môn; Hồ sơ công tác Đội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hực hiện chuyên đề cấp tổ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Lựa chọn ý tưởng sáng tạo KHKT của học sinh để thực hiện kế hoạch nghiên cứu và hoàn thiện sản phẩm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ham gia các lớp tập huấn do Sở, Phòng GD&amp;ĐT tổ chức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Xây dựng kế hoạch và tổ chức cho học sinh lớp 9 ôn tập thi tuyển sinh vào THPT với 3 môn: Toán, Văn, Tiếng Anh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BPCM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oàn thể GV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ổ KHT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BPCM, BPCNT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.Hoạt động ngoài giờ lên lớp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ổ chức Đại hội chi đội, Liên độ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ổ chức cho học sinh sinh hoạt theo chủ đề hướng tới ngày phụ nữ Việt Nam 20-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ổ chức tập luyện cho các đội tuyển võ cổ truyền, bóng đá, điền kinh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ổ chức cho HS tham gia thi võ cổ truyền (Theo C/v HD- Đ/c Ngân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hực hiện công tác phối hợp với TTHTCĐ “Hưởng ứng tuần lễ học tập suốt đời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ổ KHXH xây dựng và thực hiện kế hoạch tổ chức Hoạt động trải nghiệm sáng tạ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Tổ chức các hoạt động tuyên truyền giáo dục đạo đức, pháp luật theo kế hoạch tháng 10 của HĐNG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Kiện toàn tổ tư vấn: tổ chức các hoạt động tư vấn tâm lý cho HS, tư vấn hướng nghiệp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Tham gia hoạt động tuyên truyền “Ngày pháp luật nước CH XHCN Việt Nam”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Đ/c TPT, GVC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Đ/c Thí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BGH, Đ/c Lương, Hằng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Đ/c Phượ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Tổ KHX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/c TPT, GVTB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G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/c Thương, Hoa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Từ 6h30 ngày 09/10)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IV. Công tác tổ chức, cơ sở vật chất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oàn thiện toàn bộ các hồ sơ của Hội nghị CBVCLĐ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 Đ/c Thư ký hoàn thiện các biên bản, nghị quyết hội ngh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 Đ/c Văn thư nộp hồ sơ Hội nghị CBVCLĐ về THTĐ trong ngày 06/10 bao gồm cả bản cứng và mail theo HD c/v 901/PGD ngày 06/9/2017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iếp tục sửa chữa, nâng cấp phòng Tin học và cơ sở vật chất các phòng học bộ mô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ổ chức mua bổ sung CSVC phục vụ dạy học 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ông đoàn nhà trường tổ chức các hoạt động kỷ niệm ngày Phụ nữ Việt Nam 20/10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GH, C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G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GVBM, HC, KT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C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3:23:00Z</dcterms:created>
  <dc:creator>lavanhung</dc:creator>
  <dc:description/>
  <cp:keywords/>
  <dc:language>en-US</dc:language>
  <cp:lastModifiedBy>VS9 Win 8.1</cp:lastModifiedBy>
  <cp:lastPrinted>2012-10-19T08:17:00Z</cp:lastPrinted>
  <dcterms:modified xsi:type="dcterms:W3CDTF">2017-10-04T08:52:00Z</dcterms:modified>
  <cp:revision>73</cp:revision>
  <dc:subject/>
  <dc:title>HỌP HỘI ĐỒNG THÁNG 10 - NĂM HỌC 2012-2013</dc:title>
</cp:coreProperties>
</file>