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1 tháng 10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0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yệt kịch bản  Ngày hội trải nghiệm và giao lưu Tiếng An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 xml:space="preserve">Hoàn thiện </w:t>
      </w:r>
      <w:r>
        <w:rPr>
          <w:i/>
          <w:sz w:val="24"/>
          <w:szCs w:val="24"/>
        </w:rPr>
        <w:t>các nội dung điều tra phổ cập giáo dục</w:t>
      </w:r>
      <w:r>
        <w:rPr>
          <w:i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vi-VN"/>
        </w:rPr>
        <w:t>Tiếp tục thực hiện kế hoạch kiểm tra nội bộ tháng 10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ổ chức thực hiện chương trình ủng hộ sách cho Thư viện nhà trường theo kế hoạch tuần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các nội dung hoạt động hưởng ứng phong trào thi đua lập thành tích chào mừng Ngày nhà giáo Việt Nam 20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uyệt kịch bản </w:t>
            </w:r>
            <w:r>
              <w:rPr>
                <w:i/>
                <w:sz w:val="24"/>
                <w:szCs w:val="24"/>
              </w:rPr>
              <w:t xml:space="preserve">Ngày hội trải nghiệm và giao lưu Tiếng Anh. </w:t>
            </w:r>
            <w:r>
              <w:rPr>
                <w:sz w:val="24"/>
                <w:szCs w:val="24"/>
              </w:rPr>
              <w:t>Đề nghị PGD hỗ trợ nội dung B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lấy phiếu tín nhiệm của Hội đồng sư phạm nhà trường đối với hợp đồng lao động 01 năm (14g00)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V, PGD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GVNg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ội đồng S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ông tác dạy và học, nề nếp công tác Đội trong nhà trườ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ông tác dạy và học, nề nếp công tác Đội trong nhà trườ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ểm tra công tác dạy và học, nề nếp công tác Đội trong nhà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Phân công cụ thể công tác chuẩn bị </w:t>
            </w:r>
            <w:r>
              <w:rPr>
                <w:i/>
                <w:sz w:val="24"/>
                <w:szCs w:val="24"/>
              </w:rPr>
              <w:t>Ngày hội trải nghiệm và giao lưu Tiếng Anh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Kiểm tra công tác dạy và học, nề nếp công tác Đội trong nhà trườ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à soát công tác chuẩn bị tổ chức </w:t>
            </w:r>
            <w:r>
              <w:rPr>
                <w:i/>
                <w:sz w:val="24"/>
                <w:szCs w:val="24"/>
              </w:rPr>
              <w:t>Ngày hội trải nghiệm và giao lưu Tiếng Anh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CM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nhà trườ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họn ảnh gửi thay banner trên website của nhà trường: đ/c Ho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huẩn bị Hội trường làm việc ngày 23/10: Tổ HCVP; chuẩn bị phiếu tín nhiệm(đóng dấu treo của nhà trường): đ/c Ngân; Đ/c Ngô Thị Thanh Thủy chuẩn bị bản kiểm điểm đánh giá quá trình công tác trong năm học 2016-2017 và từ đầu năm học 2017-2018 đến nay để trình bày trước Hội đồn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6:00Z</dcterms:created>
  <dc:creator>Admin</dc:creator>
  <dc:description/>
  <cp:keywords/>
  <dc:language>en-US</dc:language>
  <cp:lastModifiedBy>VS9 Win 8.1</cp:lastModifiedBy>
  <dcterms:modified xsi:type="dcterms:W3CDTF">2017-10-21T06:53:00Z</dcterms:modified>
  <cp:revision>5</cp:revision>
  <dc:subject/>
  <dc:title/>
</cp:coreProperties>
</file>