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7 tháng 10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1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àn thiện các nội dung chuẩn bị cho Ngày hội trải nghiệm và giao lưu Tiếng An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i/>
          <w:sz w:val="24"/>
          <w:szCs w:val="24"/>
        </w:rPr>
        <w:t>Phát động phong trào thi đua lập thành tích chào mừng kỷ niệm 35 năm ngày nhà giáo Việt Na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i/>
          <w:sz w:val="24"/>
          <w:szCs w:val="24"/>
        </w:rPr>
        <w:t>Tiếp tục hoàn thiện hồ sơ điều tra phổ cập giáo dụ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iển khai kế hoạch tháng 11/2017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động phong trào thi đua lập thành tích chào mừng kỷ niệm 35 năm ngày Nhà giáo Việt Nam 20/11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tập huấn YTTH, VSATTP tại TTTCHN Hà La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, đ/c Hằ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sư phạm đánh giá kết quả hoạt động tháng 10 và triển khai kế hoạch hoạt động tháng 11/2017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hồ sơ PCGD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chương trình Ngày hội và công tác chuẩn bị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Xây dựng kế hoạch, nội dung thi đua lập thành tích chào mừng kỷ niệm 35 năm ngày Nhà giáo Việt Nam 20/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6/11 tổ chức Ngày hội trải nghiệm và giao lưu Tiếng Anh- Phân công chuẩn bị: đ/c PH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9:00Z</dcterms:created>
  <dc:creator>Admin</dc:creator>
  <dc:description/>
  <dc:language>en-US</dc:language>
  <cp:lastModifiedBy>VS9 Win 8.1</cp:lastModifiedBy>
  <dcterms:modified xsi:type="dcterms:W3CDTF">2017-10-27T07:39:00Z</dcterms:modified>
  <cp:revision>2</cp:revision>
  <dc:subject/>
  <dc:title/>
</cp:coreProperties>
</file>