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4 tháng 11 năm 20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2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Ngày hội Trải nghiệm và giao lưu Tiếng A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ổ chức Hội giảng chào mừng Ngày nhà giáo Việt Nam 20/1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ây dựng kế hoạch tổ chức Lễ Kỷ niệm ngày nhà giáo Việt Nam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uần 11, triển khai kế hoạch tuần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Ngày hội Trải nghiệm và Giao lưu Tiếng Anh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GV NN, toàn trườ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hồ sơ kiểm tra giám sát chi bộ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U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chi bộ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giờ thăm lớp các tiết đăng ký thao giả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KH đã ĐK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 kế hoạch tổ chức Lễ kỷ niệm 20/11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, BGH, BCHCĐ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trung hoàn thiện các hồ sơ phục vụ công tác kiểm tra PCGD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CM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hân cô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48:00Z</dcterms:created>
  <dc:creator>Admin</dc:creator>
  <dc:description/>
  <dc:language>en-US</dc:language>
  <cp:lastModifiedBy>VS9 Win 8.1</cp:lastModifiedBy>
  <dcterms:modified xsi:type="dcterms:W3CDTF">2017-11-04T01:48:00Z</dcterms:modified>
  <cp:revision>2</cp:revision>
  <dc:subject/>
  <dc:title/>
</cp:coreProperties>
</file>