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5 tháng 11 năm 201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15- NĂM HỌC 2017-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àn thiện các hồ sơ báo cáo về công tác cải cách hành chín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ổ sung, hoàn thiện các hồ sơ và báo cáo về việc sử dụng thiết bị dạy học, phòng học bộ môn và phòng học thông min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i/>
          <w:sz w:val="24"/>
          <w:szCs w:val="24"/>
        </w:rPr>
        <w:t>Hoàn thiện báo cáo việc thực hiện nhiệm vụ năm học và các hồ sơ minh chứng phục vụ cho công tác kiểm tra toàn diệ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am dự chuyên đề Dạy học theo chủ đề do Phòng giáo dục tổ chức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</w:t>
      </w:r>
      <w:r>
        <w:rPr>
          <w:b/>
          <w:sz w:val="24"/>
          <w:szCs w:val="24"/>
        </w:rPr>
        <w:t>ông việc cụ th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các hồ sơ báo cáo về công tác cải cách hành ch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oàn thiện và nộp BPTD ngày 27/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ập báo cáo về thiết bị dạy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ập biểu báo cáo về thực trạng TBD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oàn thiện và nộp ngay trong ngày 27/11 về BPCSVC)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T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T, Ngân, Huyền, Hườ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ó H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Kế toán, Đỗ La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dự chuyên đề cấp Thị xã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T, giáo viên cốt cán theo phân công của BPCM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 30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toàn bộ các hồ sơ minh chứng cho việc thực hiện nhiệm vụ năm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các hồ sơ về việc sử dụng thiết bị dạy học, phòng học bộ môn, PHTM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T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, tổ chuyên môn, cá nhâ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toàn diện nhà trường về việc thực hiện nhiệm vụ năm học 2017-2018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iệc sử dụng PHBM, PHTM phải có lịch sử dụng, TKB cho các lớp họ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ác tổ bố trí GV theo các bộ môn phối hợp cùng đ/c Đỗ Lan sắp xếp thiết bị bộ môn cho phù hợp, dễ sử dụng, thống kế lại các dụng cụ thiết bị dạy học theo thực tế(đ/c Đỗ Lan lên lịch phối hợp, thông báo cho các tổ trưởng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Thị Thu Thủy</w:t>
            </w:r>
          </w:p>
        </w:tc>
      </w:tr>
    </w:tbl>
    <w:p>
      <w:pPr>
        <w:pStyle w:val="Normal"/>
        <w:spacing w:before="6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04:00Z</dcterms:created>
  <dc:creator>Admin</dc:creator>
  <dc:description/>
  <cp:keywords/>
  <dc:language>en-US</dc:language>
  <cp:lastModifiedBy>VS9 Win 8.1</cp:lastModifiedBy>
  <dcterms:modified xsi:type="dcterms:W3CDTF">2017-11-26T23:55:00Z</dcterms:modified>
  <cp:revision>7</cp:revision>
  <dc:subject/>
  <dc:title/>
</cp:coreProperties>
</file>