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01 tháng 12 năm 201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HOẠT ĐỘNG TUẦN 16- NĂM HỌC 2017-201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việc trọng tâ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àn thiện các hồ sơ về việc quản lý và sử dụng các thiết bị dạy học và công tác thư viện trong nhà trườn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iếp tục hoàn thiện toàn bộ hồ sơ thực hiện nhiệm vụ năm học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ổ chức cho học sinh tham dự kỳ thi chọn học sinh giỏi cấp Thị xã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ọp Hội đồng sư phạm nhà trường đánh giá công tác tháng 11/2017, triển khai nhiệm vụ tháng 12/2017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</w:t>
      </w:r>
      <w:r>
        <w:rPr>
          <w:b/>
          <w:sz w:val="24"/>
          <w:szCs w:val="24"/>
        </w:rPr>
        <w:t>ông việc cụ thể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701"/>
        <w:gridCol w:w="1955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ỉ đạo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2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công tác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à soát danh sách học sinh tham gia thi HSG cấp Thị x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thẻ dự thi cho học sinh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T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VP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2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ặp mặt đội tuyển học sinh giỏi nhà trường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T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, GV dạy đội tuyể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2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cho học sinh tham gia thi HSG tại Kim Sơn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ọc, Lanh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2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Họp HĐSP đánh giá công tác tháng 11/2017, triển khai nhiệm vụ tháng 12/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2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báo kế hoạch kiểm tra nội bộ tháng 12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T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nề nếp thực hiện vệ sinh lớp học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 Đội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Calibri" w:hAnsi="Calibri" w:cs="Calibri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68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uyễn Thị Thu Thủy</w:t>
            </w:r>
          </w:p>
        </w:tc>
      </w:tr>
    </w:tbl>
    <w:p>
      <w:pPr>
        <w:pStyle w:val="Normal"/>
        <w:spacing w:before="6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28:00Z</dcterms:created>
  <dc:creator>Admin</dc:creator>
  <dc:description/>
  <dc:language>en-US</dc:language>
  <cp:lastModifiedBy>VS9 Win 8.1</cp:lastModifiedBy>
  <dcterms:modified xsi:type="dcterms:W3CDTF">2017-12-01T01:28:00Z</dcterms:modified>
  <cp:revision>2</cp:revision>
  <dc:subject/>
  <dc:title/>
</cp:coreProperties>
</file>