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6 tháng 12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7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ếp tục hoàn thiện chương trình học kỳ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ấm bài và tổng hợp kết quả xếp loại học lực, báo cáo BPC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p Hội đồng sư phạm nhà trường xét hạnh kiểm học kỳ 1 cho học sinh toàn trườ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ực hiện chương trình kiểm tra nội bộ tháng 12 với 4 G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báo Quyết định kiểm tra nộ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đ/c GV có tên trong quyết đị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à soát bộ đề kiểm tra HK1 gửi nộp BPCM PGD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CM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ổng kết công tác xây dựng Đảng năm 2017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U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ồ sơ cá nhân với các đ/c GV trong diện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sư phạm xếp loại hạnh kiểm học kỳ 1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ập Nghị quyết TW 6 và Tổng kết công tác năm 2017 tại Hội trường UBND xã(Sáng 7g30 đến 11g30, chiều từ 13g30 đến 17g30)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bộ Đảng viên chi bộ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ông tác kiểm tra nội bộ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ổng hợp công tác nuôi lợn nhân đạo học kỳ 1(GVCN báo cáo đ/c TPT số liệu để tổng hợ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4:00Z</dcterms:created>
  <dc:creator>Admin</dc:creator>
  <dc:description/>
  <dc:language>en-US</dc:language>
  <cp:lastModifiedBy>VS9 Win 8.1</cp:lastModifiedBy>
  <dcterms:modified xsi:type="dcterms:W3CDTF">2017-12-20T00:54:00Z</dcterms:modified>
  <cp:revision>2</cp:revision>
  <dc:subject/>
  <dc:title/>
</cp:coreProperties>
</file>