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3 tháng 12 năm 20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18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ếp tục hoàn thiện chương trình học kỳ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uyệt chất lượng 2 mặt giáo dục- Cập nhật kết quả học kỳ 1 vào học bạ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ọc sinh tham gia đội tuyển học sinh giỏi cấp Tỉnh ôn luyện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</w:t>
      </w:r>
      <w:r>
        <w:rPr>
          <w:b/>
          <w:sz w:val="24"/>
          <w:szCs w:val="24"/>
        </w:rPr>
        <w:t>ông việc cụ th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 26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sổ lớp 2 mặt giáo dụ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o học bạ kết quả bộ môn và kết quả 2 mặt giáo dụ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, GVB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tục hoàn thiện chương trình học kỳ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à soát đối chiếu các hồ sơ chuyên m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kiểm kê tài sản cuối nam dương lịch chuẩn bị thực hiện công tác bàn giao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kỳ 1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ày 1/1/2018 nghỉ Tết dương lị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2:00Z</dcterms:created>
  <dc:creator>Admin</dc:creator>
  <dc:description/>
  <dc:language>en-US</dc:language>
  <cp:lastModifiedBy>VS9 Win 8.1</cp:lastModifiedBy>
  <dcterms:modified xsi:type="dcterms:W3CDTF">2017-12-25T01:32:00Z</dcterms:modified>
  <cp:revision>2</cp:revision>
  <dc:subject/>
  <dc:title/>
</cp:coreProperties>
</file>