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6 tháng 8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ập trung chuẩn bị công tác khai giảng năm học mới 2017-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ổ chức Đại hội Công đoàn nhiệm kỳ 2017-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iếp tục tham gia các lớp tập huấn, bồi dưỡng chuyên môn do ngành tổ chứ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Lao động tổng vệ sinh trường lớp, trang trí lớp học, tủ sách lớp họ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Rà soát tài khoản trường học kết nối của học sinh và giáo viê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ại hội Công đoàn nhiệm kỳ 2017-2022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T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oàn thể CĐ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dạy và học, nề nếp Đội TN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tuyên dương khen thưởng xã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, nề nếp Đội TN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dự Lễ khai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CV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1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dạy và học, nề nếp Đội TNT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ọp hội đồng (14g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Tập huấn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hể HĐS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1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ao động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Hoàn thiện phòng truyền thống, hệ thống bảng biểu, tuyên truyền trực q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Tập huấn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Duy, Hoan, B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2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ghỉ Quốc khá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hú ý: Hoàn thiện các biểu báo cáo theo TT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5:00Z</dcterms:created>
  <dc:creator>Admin</dc:creator>
  <dc:description/>
  <cp:keywords/>
  <dc:language>en-US</dc:language>
  <cp:lastModifiedBy>VS9 Win 8.1</cp:lastModifiedBy>
  <cp:lastPrinted>2017-08-28T07:14:00Z</cp:lastPrinted>
  <dcterms:modified xsi:type="dcterms:W3CDTF">2017-09-22T08:05:00Z</dcterms:modified>
  <cp:revision>4</cp:revision>
  <dc:subject/>
  <dc:title/>
</cp:coreProperties>
</file>