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687"/>
      </w:tblGrid>
      <w:tr>
        <w:trPr>
          <w:trHeight w:val="1231" w:hRule="atLeast"/>
        </w:trPr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>PHÒNG</w:t>
            </w:r>
            <w:r>
              <w:rPr>
                <w:bCs/>
                <w:color w:val="000000"/>
                <w:lang w:val="vi-VN"/>
              </w:rPr>
              <w:t xml:space="preserve"> G</w:t>
            </w:r>
            <w:r>
              <w:rPr>
                <w:bCs/>
                <w:color w:val="000000"/>
              </w:rPr>
              <w:t>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ƯỜNG THCS HỒNG THÁI T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7pt" to="137.8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430</wp:posOffset>
                      </wp:positionV>
                      <wp:extent cx="2030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9pt" to="214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Đông Triều</w:t>
            </w:r>
            <w:r>
              <w:rPr>
                <w:i/>
                <w:iCs/>
                <w:color w:val="000000"/>
                <w:szCs w:val="26"/>
              </w:rPr>
              <w:t>, ngày 06 tháng 01 năm 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HOẠT ĐỘNG TUẦN 20- NĂM HỌC 2017-20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ng việc trọng tâ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ập KH phát triển giáo dục năm học 2018-2019.  Lập báo cáo 31/12. Lập báo cáo nhu cầu mua sắm tập tru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àn thiện hồ sơ phục vụ công tác kiểm tra toàn diệ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ành lập và tổ chức huấn luyện đội tuyển điền kin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ện toàn công tác tổ chức cán bộ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</w:t>
      </w:r>
      <w:r>
        <w:rPr>
          <w:b/>
          <w:sz w:val="24"/>
          <w:szCs w:val="24"/>
        </w:rPr>
        <w:t>ông việc cụ th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701"/>
        <w:gridCol w:w="1955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ỉ đạo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ập báo cáo nhu cầu mua sắm tập tru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lập và tổ chức tập luyện cho đội tuyển điền k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nhóm HCVP thống nhất nội dung công việc và phân công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 nhất các hồ sơ chuyên môn cần tiếp tục hoàn thiện và các nội dung cần chuẩn bị phục vụ cho công tác kiểm tra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T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í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bộ nhân viê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12/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KH phát triển giáo dục năm học 2018-2019 và báo cáo 31/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iện toàn bộ phục vụ cho công tác kiểm tra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ân, Nh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/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oàn diện nhà trường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D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mổ lợn nhân đạo học kỳ 1</w:t>
            </w:r>
          </w:p>
        </w:tc>
        <w:tc>
          <w:tcPr>
            <w:tcW w:w="170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T Đội</w:t>
            </w:r>
          </w:p>
        </w:tc>
        <w:tc>
          <w:tcPr>
            <w:tcW w:w="195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chuẩn bị CSVC, vệ sinh, tiếp khách phục vụ cho đợt kiểm tra: nhóm HCVP, giao đ/c PHT  phân công, đ/c Lê Thị Ngân phụ trá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: Chỉ đạ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TCM, GVNV: thực hiện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ưu: VP, Cổng TTĐT trường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guyễn Thị Thu Thủy</w:t>
            </w:r>
          </w:p>
        </w:tc>
      </w:tr>
    </w:tbl>
    <w:p>
      <w:pPr>
        <w:pStyle w:val="Normal"/>
        <w:spacing w:before="6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59:00Z</dcterms:created>
  <dc:creator>Admin</dc:creator>
  <dc:description/>
  <dc:language>en-US</dc:language>
  <cp:lastModifiedBy>VS9 Win 8.1</cp:lastModifiedBy>
  <dcterms:modified xsi:type="dcterms:W3CDTF">2018-01-07T23:59:00Z</dcterms:modified>
  <cp:revision>2</cp:revision>
  <dc:subject/>
  <dc:title/>
</cp:coreProperties>
</file>