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687"/>
      </w:tblGrid>
      <w:tr>
        <w:trPr>
          <w:trHeight w:val="1231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>PHÒNG</w:t>
            </w:r>
            <w:r>
              <w:rPr>
                <w:bCs/>
                <w:color w:val="000000"/>
                <w:lang w:val="vi-VN"/>
              </w:rPr>
              <w:t xml:space="preserve"> G</w:t>
            </w:r>
            <w:r>
              <w:rPr>
                <w:bCs/>
                <w:color w:val="000000"/>
              </w:rPr>
              <w:t>D&amp;ĐT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ƯỜNG THCS HỒNG THÁI T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6"/>
                <w:lang w:val="vi-VN" w:eastAsia="en-US"/>
              </w:rPr>
            </w:pPr>
            <w:r>
              <w:rPr>
                <w:color w:val="00000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7pt" to="13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Đông Triều</w:t>
            </w:r>
            <w:r>
              <w:rPr>
                <w:i/>
                <w:iCs/>
                <w:color w:val="000000"/>
                <w:szCs w:val="26"/>
              </w:rPr>
              <w:t>, ngày 24 tháng 02 năm 20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OẠT ĐỘNG TUẦN 25- NĂM HỌC 2017-2018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việc trọng tâ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an hành quyết định về việc thành lập Tổ công tác thực hiện Chủ đề năm 2018  và kế hoạch thực hiện Chủ đề năm 201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ổ chức cho học sinh tham gia đội tuyển học sinh giỏi văn hóa cấp Tỉnh gặp mặt tại Hội trường UBND Thị xã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uyệt Kế hoạch phát triển năm học 2018-201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Xây dựng và triển khai kế hoạch hoạt động tháng 3/201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ực hiện KH dạy học tuần 25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</w:t>
      </w:r>
      <w:r>
        <w:rPr>
          <w:b/>
          <w:sz w:val="28"/>
          <w:szCs w:val="28"/>
        </w:rPr>
        <w:t>ông việc cụ thể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19"/>
        <w:gridCol w:w="1701"/>
        <w:gridCol w:w="1955"/>
      </w:tblGrid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ời gian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hỉ đạo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ực hiệ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o ban công tác tuần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cho học sinh gặp mặt đội tuyển HSG cấp Tỉnh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00- PHHS, 2 HS đội tuyển, đ/c HT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ề nếp chuyên môn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3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yệt kế hoạch phát triển năm học 2018-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ển khai kế hoạch hoạt động tháng 3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g00- Tại PGD- BGH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00- HĐSP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3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ề nếp chuyên môn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3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ề nếp chuyên môn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9" w:type="dxa"/>
            <w:gridSpan w:val="4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469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GH: Chỉ đạo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TCM, GVNV: thực hiện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ưu: VP, Cổng TTĐT trường</w:t>
            </w:r>
          </w:p>
        </w:tc>
        <w:tc>
          <w:tcPr>
            <w:tcW w:w="44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Đã ký)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guyễn Thị Thu Thủy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59:00Z</dcterms:created>
  <dc:creator>Admin</dc:creator>
  <dc:description/>
  <dc:language>en-US</dc:language>
  <cp:lastModifiedBy>VS9 Win 8.1</cp:lastModifiedBy>
  <cp:lastPrinted>2018-02-24T08:59:00Z</cp:lastPrinted>
  <dcterms:modified xsi:type="dcterms:W3CDTF">2018-02-24T02:00:00Z</dcterms:modified>
  <cp:revision>4</cp:revision>
  <dc:subject/>
  <dc:title/>
</cp:coreProperties>
</file>