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6 tháng 9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5- NĂM HỌC 2017-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Tập trung thảo luận xây dựng Dự thảo kế hoạch năm học 2017-201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Thực hiện tốt chế độ thông tin, báo cá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Tiếp tục tham gia các lớp tập huấn, bồi dưỡng chuyên môn do ngành tổ chức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Tiếp tục thực hiện phong trào thi đua Lớp học thân thiệ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>
          <w:i/>
        </w:rPr>
        <w:t>Rà soát tài khoản trường học kết nối của học sinh và giáo viên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</w:t>
      </w:r>
      <w:r>
        <w:rPr>
          <w:b/>
          <w:sz w:val="28"/>
          <w:szCs w:val="28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hống kê về tình hình dạy và học Ngoại ngữ và báo cáo tình hình học sinh sau khai gi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đội tuyển HSG các môn văn hó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ác tổ thảo luận Dự thảo kế hoạch năm học 2017-2018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Đ/c Ngâ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chuyên môn và HCVP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dọn vệ sinh toàn trường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Đ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, 6A2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ế hoạch BDTX tổ CM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 nhóm CM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C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kế ho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H năm họ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Đ, TPT Đội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điểm lần 2 phong trào thi đua Lớp học thân t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ế hoạch BDTX cá nhân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và HS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cả GV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hú ý: -     Đăng báo cáo công khai theo thông tư 09 lên trang web trường và bảng công khai trong nhà trường (thực hiện ngay trong ngày thứ 2) – Đ/c Ho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Rà soát lập danh sách các tài khoản đã đăng ký thành công sử dụng dịch vụ sổ liên lạc điện tử của PHHS các lớp- Đ/c Ngâ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Thông báo chương trình phối hợp khám tim dị tật bẩm sinh cho học sinh theo công văn 2278/SYT của Sở y t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/>
      </w:pPr>
      <w:r>
        <w:rPr/>
      </w:r>
    </w:p>
    <w:sectPr>
      <w:type w:val="nextPage"/>
      <w:pgSz w:w="11906" w:h="16838"/>
      <w:pgMar w:left="1701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3:35:00Z</dcterms:created>
  <dc:creator>Admin</dc:creator>
  <dc:description/>
  <cp:keywords/>
  <dc:language>en-US</dc:language>
  <cp:lastModifiedBy>Admin</cp:lastModifiedBy>
  <cp:lastPrinted>2017-09-17T10:55:00Z</cp:lastPrinted>
  <dcterms:modified xsi:type="dcterms:W3CDTF">2017-09-17T03:55:00Z</dcterms:modified>
  <cp:revision>13</cp:revision>
  <dc:subject/>
  <dc:title/>
</cp:coreProperties>
</file>