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30 tháng 9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7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Hội nghị  viên chức người lao động năm học 2017-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ây dựng các kế hoạch thực hiện  năm học 2017-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ơ kết phong trào thi đua Lớp học thân thiện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kết phong trào thi đua Lớp học thân t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đoàn công tác của Bộ trưởng Bộ giáo dục làm Lễ dâng hương tại di tích Bác dừng chân và trồng cây lưu niệm tại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hưởng ứng tuần lễ học tập suốt đời năm 2017 của ngành giáo dục Thị xã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, 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hai mạc Tuần lễ hưởng ứng học tập suốt đ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công tác thực hiện nhiệm vụ CNTT tháng 9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HTCĐ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ãnh đ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M, Đ/c Hoa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chuẩn bị Hội nghị cán bộ viên chức năm học 2017-2018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cán bộ viên chức năm học 2017-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 sư phạm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Hội nghị viên chức người lao động lưu và nộp báo cáo.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ư ký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cuối giờ và vệ sinh lớp học tất cả các chi đội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PT Đội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ú 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Ngân chuyển ngay bằng công nhận CSTĐ của đ/c Thương về. 2 đ/c CSTĐ mang bằng công nhận đế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 HCVP chuẩn bị Lễ dâng hương (đ/c Hằng chuẩn bị phần lễ ). Toàn thể GV tham gia, mỗi lớp cử 2 HS tiêu biểu tham gia. (GV mặc áo dài, HS đồng phục, khăn quàng đỏ- tập trung tại trường 13g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Hoan giao ban kỹ thuật  phòng họp trực tuyến từ 7g30 đến 11g30 ngày 02/10/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 HCVP giám sát vệ sinh nhà VS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7:00Z</dcterms:created>
  <dc:creator>Admin</dc:creator>
  <dc:description/>
  <dc:language>en-US</dc:language>
  <cp:lastModifiedBy>VS9 Win 8.1</cp:lastModifiedBy>
  <dcterms:modified xsi:type="dcterms:W3CDTF">2017-09-30T03:26:00Z</dcterms:modified>
  <cp:revision>18</cp:revision>
  <dc:subject/>
  <dc:title/>
</cp:coreProperties>
</file>