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6 tháng 10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8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ây dựng kế hoạch tổ chức Ngày hội Trải nghiệm và Giao lưu Tiếng An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điều tra phổ cập giáo dục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ểm tra chuyên môn 02 giáo viê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Đại hội Liên đội, kiện toàn Ban chỉ huy Liên đội năm học 2017-2018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kế hoạch tuần, kế hoạch kiểm tra chuyên môn tháng 10/2017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óm Ngoại ngữ xây dựng kế hoạch tổ chức Ngày hội Trải nghiệm và Giao lưu Tiếng 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n hành kiểm tra hồ sơ, dự giờ giáo viên theo kế hoạch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Ngoại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ong KH kiểm tra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dạy và học- Nề nếp Đội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kế hoạch tổ chức Ngày hội Trải nghiệm và Giao lưu Tiếng 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KH tổ chức Đại hội Liên đội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óm Ngoại ng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dạy và học- Nề nếp Đội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dạy và học- Nề nếp Đội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ểm tra việc kích hoạt các tài khoản của PHHS kết nối với hệ thống của Trường học kết nối (đ/c Ngâ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ự kiến tổ chức Ngày hội Trải nghiệm và Giao lưu Tiếng Anh vào 31/10/2017- Nhóm Ngoại ngữ xây dựng kế hoạch, duyệt 12/10 và triển khai đến tất cả các lớp chậm nhất ngày 14/10- Thời gian tổ chức trong 1 buổi sán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5:00Z</dcterms:created>
  <dc:creator>Admin</dc:creator>
  <dc:description/>
  <dc:language>en-US</dc:language>
  <cp:lastModifiedBy>VS9 Win 8.1</cp:lastModifiedBy>
  <dcterms:modified xsi:type="dcterms:W3CDTF">2017-10-07T01:34:00Z</dcterms:modified>
  <cp:revision>3</cp:revision>
  <dc:subject/>
  <dc:title/>
</cp:coreProperties>
</file>