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5687"/>
      </w:tblGrid>
      <w:tr>
        <w:trPr>
          <w:trHeight w:val="1231" w:hRule="atLeast"/>
        </w:trPr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</w:rPr>
              <w:t>PHÒNG</w:t>
            </w:r>
            <w:r>
              <w:rPr>
                <w:bCs/>
                <w:color w:val="000000"/>
                <w:lang w:val="vi-VN"/>
              </w:rPr>
              <w:t xml:space="preserve"> G</w:t>
            </w:r>
            <w:r>
              <w:rPr>
                <w:bCs/>
                <w:color w:val="000000"/>
              </w:rPr>
              <w:t>D&amp;ĐT ĐÔNG TRIỀ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RƯỜNG THCS HỒNG THÁI TÂ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6"/>
                <w:lang w:val="vi-VN" w:eastAsia="en-US"/>
              </w:rPr>
            </w:pPr>
            <w:r>
              <w:rPr>
                <w:color w:val="000000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21590</wp:posOffset>
                      </wp:positionV>
                      <wp:extent cx="8997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pt,1.7pt" to="137.8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Độc lập - Tự do - Hạnh phúc</w:t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11430</wp:posOffset>
                      </wp:positionV>
                      <wp:extent cx="20300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05pt,0.9pt" to="214.8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i/>
                <w:color w:val="000000"/>
                <w:szCs w:val="26"/>
              </w:rPr>
              <w:t>Đông Triều</w:t>
            </w:r>
            <w:r>
              <w:rPr>
                <w:i/>
                <w:iCs/>
                <w:color w:val="000000"/>
                <w:szCs w:val="26"/>
              </w:rPr>
              <w:t>, ngày 14 tháng 10 năm 2017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ỊCH HOẠT ĐỘNG TUẦN 9- NĂM HỌC 2017-2018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ông việc trọng tâm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ủng </w:t>
      </w:r>
      <w:r>
        <w:rPr>
          <w:i/>
          <w:sz w:val="24"/>
          <w:szCs w:val="24"/>
          <w:lang w:val="vi-VN"/>
        </w:rPr>
        <w:t>cố, bổ sung cơ sở vật chất trường, lớp, bổ sung thư viện nhà trường, Tủ sách lớp học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vi-VN"/>
        </w:rPr>
        <w:t>Hoàn thiện các nội dung Ngày hội trải nghiệm và giao lưu Tiếng Anh năm học 2017-2018, tổ chức tập luyện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vi-VN"/>
        </w:rPr>
        <w:t>Tiếp tục thực hiện kế hoạch kiểm tra nội bộ tháng 10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C</w:t>
      </w:r>
      <w:r>
        <w:rPr>
          <w:b/>
          <w:sz w:val="24"/>
          <w:szCs w:val="24"/>
        </w:rPr>
        <w:t>ông việc cụ thể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19"/>
        <w:gridCol w:w="1701"/>
        <w:gridCol w:w="1955"/>
      </w:tblGrid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ời gian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ội dung công việc</w:t>
            </w:r>
          </w:p>
        </w:tc>
        <w:tc>
          <w:tcPr>
            <w:tcW w:w="17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Chỉ đạo</w:t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ực hiện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/10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ủng cố hệ thống bạt dù phục vụ hoạt động ngoài giờ lên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Phát động phong trào ủng hộ sách, truyện cho thư viện nhà trường </w:t>
            </w:r>
          </w:p>
        </w:tc>
        <w:tc>
          <w:tcPr>
            <w:tcW w:w="17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BGH</w:t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PHH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àn trường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7/10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iếp tục thực hiện kế hoạch kiểm tra nội bộ tháng 10</w:t>
            </w:r>
          </w:p>
        </w:tc>
        <w:tc>
          <w:tcPr>
            <w:tcW w:w="17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BGH</w:t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8/10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Tiếp tục thực hiện kế hoạch kiểm tra nội bộ tháng 10</w:t>
            </w:r>
          </w:p>
        </w:tc>
        <w:tc>
          <w:tcPr>
            <w:tcW w:w="17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BGH</w:t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9/10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Hoàn thiện nội dung các phần thi trong Ngày hội trải nghiệm và giao lưu Tiếng A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hống nhất với nhóm GV Tiếng Anh và tổ chức tập luyện.</w:t>
            </w:r>
          </w:p>
        </w:tc>
        <w:tc>
          <w:tcPr>
            <w:tcW w:w="17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BGH</w:t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heo phân công trong KH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0/10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ỷ niệm ngày thành lập Hội Liên hiệp phụ nữ Việt Nam</w:t>
            </w:r>
          </w:p>
        </w:tc>
        <w:tc>
          <w:tcPr>
            <w:tcW w:w="17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ông đoàn</w:t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1/10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Hoàn thiện hồ sơ kiểm tra nội bộ tháng 10</w:t>
            </w:r>
          </w:p>
        </w:tc>
        <w:tc>
          <w:tcPr>
            <w:tcW w:w="17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BPCM</w:t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9859" w:type="dxa"/>
            <w:gridSpan w:val="4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 xml:space="preserve">Chú ý: -    </w:t>
            </w:r>
            <w:r>
              <w:rPr>
                <w:sz w:val="24"/>
                <w:szCs w:val="24"/>
                <w:lang w:val="vi-VN"/>
              </w:rPr>
              <w:t>Phát động ủng hộ sách, truyện</w:t>
            </w:r>
            <w:r>
              <w:rPr>
                <w:i/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trong giáo viên, học sinh (mỗi cá nhân ít nhất 1 cuốn sách- chuẩn bị và ủng hộ trong giờ chào cờ tuần kế tiếp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/c TPT Đội xây dựng kế hoạch phát động thi đua chào mừng ngày Nhà giáo Việt Nam của Liên đội, duyệt BGH 21/10, triển khai kế hoạch trong giờ chào cờ tuần kế tiếp (23/10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468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ơi nhận: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GH: Chỉ đạo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TCM, GVNV: thực hiện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ưu: VP, Cổng TTĐT trường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HIỆU TRƯỞNG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Đã ký)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Nguyễn Thị Thu Thủy</w:t>
            </w:r>
          </w:p>
        </w:tc>
      </w:tr>
    </w:tbl>
    <w:p>
      <w:pPr>
        <w:pStyle w:val="Normal"/>
        <w:spacing w:before="60" w:after="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Normal"/>
    <w:qFormat/>
    <w:pPr>
      <w:spacing w:lineRule="auto" w:line="240" w:before="0" w:after="0"/>
    </w:pPr>
    <w:rPr>
      <w:rFonts w:ascii=".VnTime" w:hAnsi=".VnTime" w:eastAsia="Times New Roman" w:cs=".VnTime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45:00Z</dcterms:created>
  <dc:creator>Admin</dc:creator>
  <dc:description/>
  <dc:language>en-US</dc:language>
  <cp:lastModifiedBy>VS9 Win 8.1</cp:lastModifiedBy>
  <dcterms:modified xsi:type="dcterms:W3CDTF">2017-10-13T08:49:00Z</dcterms:modified>
  <cp:revision>5</cp:revision>
  <dc:subject/>
  <dc:title/>
</cp:coreProperties>
</file>