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HỒNG THÁI TÂY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3.25pt" to="184.25pt,3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KIỂM TRA 1 TIẾT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ÔN: CÔNG NGHỆ 7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1. </w:t>
      </w:r>
      <w:r>
        <w:rPr>
          <w:rFonts w:cs="Times New Roman" w:ascii="Times New Roman" w:hAnsi="Times New Roman"/>
          <w:color w:val="000000"/>
          <w:lang w:val="nl-NL"/>
        </w:rPr>
        <w:t>(4 điểm) Có những loại đất nào cần đư</w:t>
        <w:softHyphen/>
        <w:t>ợc cải tạo? Ngư</w:t>
        <w:softHyphen/>
        <w:t>ời ta thư</w:t>
        <w:softHyphen/>
        <w:t>ờng sử dụng những biện pháp nào để cải tạo đất?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2. </w:t>
      </w:r>
      <w:r>
        <w:rPr>
          <w:rFonts w:cs="Times New Roman" w:ascii="Times New Roman" w:hAnsi="Times New Roman"/>
          <w:color w:val="000000"/>
          <w:lang w:val="nl-NL"/>
        </w:rPr>
        <w:t>(3 điểm) Phân bón là gì? Phân hữu cơ và phân lân thư</w:t>
        <w:softHyphen/>
        <w:t>ờng sử dụng bón lót hay bón thúc? Vì sao?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3. </w:t>
      </w:r>
      <w:r>
        <w:rPr>
          <w:rFonts w:cs="Times New Roman" w:ascii="Times New Roman" w:hAnsi="Times New Roman"/>
          <w:color w:val="000000"/>
          <w:lang w:val="nl-NL"/>
        </w:rPr>
        <w:t>(3 điểm) Thế nào là bệnh cây? Khi cây bị sâu, bệnh gây hại thư</w:t>
        <w:softHyphen/>
        <w:t>ờng có những biểu hiện gì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Hết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6409"/>
      </w:tblGrid>
      <w:tr>
        <w:trPr>
          <w:trHeight w:val="1063" w:hRule="atLeast"/>
        </w:trPr>
        <w:tc>
          <w:tcPr>
            <w:tcW w:w="5073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GD&amp;ĐT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THC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ỒNG THÁI TÂ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ÔN: CÔNG NGHỆ 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80"/>
        <w:gridCol w:w="7824"/>
        <w:gridCol w:w="148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SG"/>
              </w:rPr>
            </w:pPr>
            <w:r>
              <w:rPr>
                <w:rFonts w:cs="Times New Roman" w:ascii="Times New Roman" w:hAnsi="Times New Roman"/>
                <w:b/>
                <w:lang w:val="en-SG"/>
              </w:rPr>
              <w:t>Câ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Ý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Nội du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Điểm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 xml:space="preserve">Câu 1 (4 </w:t>
            </w: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iểm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ững loại đất cần đư</w:t>
              <w:softHyphen/>
              <w:t>ợc cải tạo: đất chua, đất mặn, đất phèn, đất xám bạc màu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1,5</w:t>
            </w:r>
          </w:p>
        </w:tc>
      </w:tr>
      <w:tr>
        <w:trPr>
          <w:trHeight w:val="17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ư</w:t>
              <w:softHyphen/>
              <w:t>ời ta thư</w:t>
              <w:softHyphen/>
              <w:t>ờng sử dụng những biện pháp để cải tạo đất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ày nông bừa sục giữ nước thường xuyê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Rửa mặn, bón vô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ày sâu bừa kĩ, bón phân hữu cơ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àm ruộng bậc thang, thủy lợ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ồng xen cây nông nghiệp và băng cây phân xan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0,5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Câu 2 (3 điểm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ân bón là: Thức ăn của cây trồng do con người cung cấ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1,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ân hữu cơ và phân lân thư</w:t>
              <w:softHyphen/>
              <w:t>ờng sử dụng bón ló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ì : Phân lân và phân hữu cơ sử dụng để bón lót vì hai loại phân này có tan, khó tiêu nên cây không thể hấp thụ đ</w:t>
              <w:softHyphen/>
              <w:t>ược ngay, vì vậy cần phải bón lót để phân có thời gian tiếp tục phân hủy, tạo thành chất dễ tiêu, cung cấp dần cho cây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1,0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Câu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 xml:space="preserve">(3 </w:t>
            </w: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  <w:lang w:val="sv-SE"/>
              </w:rPr>
              <w:t>iểm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ệnh cây: Là trạng thái không bình thường về chức năng sinh lí, cấu tạo và hình thái của cây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1,5</w:t>
            </w:r>
          </w:p>
        </w:tc>
      </w:tr>
      <w:tr>
        <w:trPr>
          <w:trHeight w:val="184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i cây bị sâu, bệnh gây hại thư</w:t>
              <w:softHyphen/>
              <w:t xml:space="preserve">ờng có những biểu hiện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ành bị gãy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á bị đục thủng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á, quả bị biến dạ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á , quả bị đốm đen, nâ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ây củ bị thố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1,5</w:t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>Tổ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56:00Z</dcterms:created>
  <dc:creator>Admin</dc:creator>
  <dc:description/>
  <cp:keywords/>
  <dc:language>en-US</dc:language>
  <cp:lastModifiedBy>Admin</cp:lastModifiedBy>
  <dcterms:modified xsi:type="dcterms:W3CDTF">2017-12-28T05:55:00Z</dcterms:modified>
  <cp:revision>5</cp:revision>
  <dc:subject/>
  <dc:title/>
</cp:coreProperties>
</file>