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0"/>
      </w:tblGrid>
      <w:tr>
        <w:trPr>
          <w:trHeight w:val="113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THỊ XÃ ĐÔNG TRIỀ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10185</wp:posOffset>
                      </wp:positionV>
                      <wp:extent cx="15900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6.55pt" to="174.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   </w:t>
            </w:r>
            <w:r>
              <w:rPr>
                <w:b/>
                <w:sz w:val="26"/>
                <w:szCs w:val="26"/>
                <w:lang w:val="nl-NL"/>
              </w:rPr>
              <w:t>TRƯỜNG THCS HỒNG THÁI TÂ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ĐỀ KIỂM TRA HỌC KỲ 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ăm học 2017-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: SINH HỌC 8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Ngày kiểm tra:</w:t>
      </w:r>
      <w:r>
        <w:rPr>
          <w:b/>
          <w:sz w:val="28"/>
          <w:szCs w:val="28"/>
          <w:lang w:val="it-IT"/>
        </w:rPr>
        <w:t xml:space="preserve"> 12/12/2017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it-IT"/>
        </w:rPr>
        <w:t>Thời gian làm bài:</w:t>
      </w:r>
      <w:r>
        <w:rPr>
          <w:b/>
          <w:sz w:val="28"/>
          <w:szCs w:val="28"/>
          <w:lang w:val="it-IT"/>
        </w:rPr>
        <w:t xml:space="preserve"> 45 phút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/>
        </w:rPr>
      </w:pPr>
      <w:r>
        <w:rPr>
          <w:i/>
          <w:sz w:val="28"/>
          <w:szCs w:val="28"/>
          <w:u w:val="single"/>
          <w:lang w:val="vi-VN"/>
        </w:rPr>
        <w:t>(không kể thời gian giao đề)</w:t>
      </w:r>
    </w:p>
    <w:p>
      <w:pPr>
        <w:pStyle w:val="Normal"/>
        <w:spacing w:lineRule="atLeast" w:line="300" w:before="60" w:after="0"/>
        <w:rPr/>
      </w:pPr>
      <w:r>
        <w:rPr>
          <w:b/>
          <w:sz w:val="28"/>
          <w:szCs w:val="28"/>
          <w:u w:val="single"/>
          <w:lang w:val="nl-NL"/>
        </w:rPr>
        <w:t>Câu1: (2,0 điểm)</w:t>
      </w:r>
    </w:p>
    <w:p>
      <w:pPr>
        <w:pStyle w:val="Normal"/>
        <w:spacing w:lineRule="atLeast" w:line="300" w:before="60" w:after="0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vi-VN"/>
        </w:rPr>
        <w:t>Nêu vai trò của từng loại khớp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  <w:lang w:val="nl-NL"/>
        </w:rPr>
        <w:t>Câu 2: (2,5 điểm)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>1. Vẽ sơ đồ thể hiện quan hệ cho nhận giữa các nhóm máu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>2. Tại sao tim hoạt động suốt đời không mệt mỏi?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  <w:lang w:val="nl-NL"/>
        </w:rPr>
        <w:t>Câu 3: (1,0 điểm)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Theo em, tại sao không nên hút thuốc lá?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  <w:lang w:val="nl-NL"/>
        </w:rPr>
        <w:t>Câu 4: (2,5 điểm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1.Trình bày cơ chế trao đổi khí ở phổi và tế bào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2. Khi chơi thể thao, em thấy hoạt động hô hấp của mình thay đổi thế nào? Giải thích?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  <w:lang w:val="nl-NL"/>
        </w:rPr>
        <w:t>Câu 5: (2,0 điểm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hức ă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có đầy đủ dinh dưỡng sẽ được biến đổi hóa học trong khoang miệng, dạ dày và ruột non như thế nào?</w:t>
      </w:r>
    </w:p>
    <w:p>
      <w:pPr>
        <w:pStyle w:val="Normal"/>
        <w:ind w:firstLine="545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nl-NL"/>
        </w:rPr>
        <w:t>2. Nêu vai trò của gan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3" w:leader="none"/>
        </w:tabs>
        <w:spacing w:lineRule="auto" w:line="276"/>
        <w:ind w:firstLine="545"/>
        <w:jc w:val="center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3" w:leader="none"/>
        </w:tabs>
        <w:spacing w:lineRule="auto" w:line="276"/>
        <w:ind w:firstLine="545"/>
        <w:jc w:val="center"/>
        <w:outlineLvl w:val="0"/>
        <w:rPr/>
      </w:pPr>
      <w:r>
        <w:rPr>
          <w:sz w:val="28"/>
          <w:szCs w:val="28"/>
          <w:lang w:val="nl-NL"/>
        </w:rPr>
        <w:t xml:space="preserve">------------------ </w:t>
      </w:r>
      <w:r>
        <w:rPr>
          <w:b/>
          <w:sz w:val="28"/>
          <w:szCs w:val="28"/>
          <w:lang w:val="nl-NL"/>
        </w:rPr>
        <w:t>Hết</w:t>
      </w:r>
      <w:r>
        <w:rPr>
          <w:sz w:val="28"/>
          <w:szCs w:val="28"/>
          <w:lang w:val="nl-NL"/>
        </w:rPr>
        <w:t>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3" w:leader="none"/>
        </w:tabs>
        <w:spacing w:lineRule="auto" w:line="276"/>
        <w:ind w:firstLine="545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41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-BIỂU ĐIỂM CHẤM KIỂM TRA HỌC KỲ 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SINH HỌC 8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4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796"/>
        <w:gridCol w:w="8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3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*</w:t>
            </w:r>
            <w:r>
              <w:rPr>
                <w:sz w:val="28"/>
                <w:szCs w:val="28"/>
                <w:lang w:val="vi-VN"/>
              </w:rPr>
              <w:t>Vai trò của các khớp là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hớp động là khớp cử động dễ dàng. Cơ thường bám vào các xương qua khớp, vì vậy khi cơ co làm cho xương cử động quanh khớp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hớp bán động là những khớp mà cử động bị hạn chế như khớp ở cột sống, lồng ngực, vì vậy bảo vệ được các cơ quan quan trọng như tim, phổi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hớp bất động là khớp không cử động được, các xương gắn chắc nhau như các khớp xương sọ có ý nghĩa bảo vệ não, hoặc khớp ở các xương phần đai hông có ý nghĩa nâng đỡ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7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7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ẽ đú</w:t>
            </w:r>
            <w:r>
              <w:rPr>
                <w:sz w:val="28"/>
                <w:szCs w:val="28"/>
                <w:lang w:val="nl-NL"/>
              </w:rPr>
              <w:t>ng sơ đ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19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im hoạt động theo chu kì, 1 chu kì gồm 3 pha, kéo dài 0,8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lang w:val="nl-NL"/>
              </w:rPr>
              <w:tab/>
            </w:r>
            <w:r>
              <w:rPr>
                <w:sz w:val="28"/>
                <w:szCs w:val="28"/>
                <w:lang w:val="vi-VN"/>
              </w:rPr>
              <w:t>+ Pha co tâm nhĩ:  tâm nhĩ co 0,1s, nghỉ 0</w:t>
            </w:r>
            <w:r>
              <w:rPr>
                <w:sz w:val="28"/>
                <w:szCs w:val="28"/>
                <w:lang w:val="nl-NL"/>
              </w:rPr>
              <w:t>,7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ab/>
              <w:t xml:space="preserve">+ Pha co tâm </w:t>
            </w:r>
            <w:r>
              <w:rPr>
                <w:sz w:val="28"/>
                <w:szCs w:val="28"/>
              </w:rPr>
              <w:t>thất: tâm thất co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0,3s, nghỉ 0,5</w:t>
            </w: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+ Pha dãn chung: toàn tim co 0,4s, nghỉ 0,4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&gt; Các ngăn tim làm việc xen kẽ nghỉ ngơi nên tim hoạt động suốt đời không mệt mỏ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 nên hút thuốc vì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ong thuốc lá có chất kích thích có khả năng làm tăng nhịp tim không mong muốn có hại cho ti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hói thuốc lá có các chất độc hại làm tê liệt lớp lông rung phế quản, giảm hiệu quả lọc sạch không khí; có thể gây ung thư phổ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Cơ chế  trao đổi khí ở phổi và tế bào</w:t>
            </w:r>
            <w:r>
              <w:rPr>
                <w:sz w:val="28"/>
                <w:szCs w:val="28"/>
                <w:lang w:val="vi-VN"/>
              </w:rPr>
              <w:t>: t</w:t>
            </w:r>
            <w:r>
              <w:rPr>
                <w:sz w:val="28"/>
                <w:szCs w:val="28"/>
                <w:lang w:val="nl-NL"/>
              </w:rPr>
              <w:t>heo cơ chế khuếch tán từ nơi có nồng độ cao đến nơi có nồng độ thấ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ĐK ở phổi: 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ĐK ở tế bào: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ở nhanh và mạnh h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ải thích: Cần nhiều năng lượng -&gt; TB cần nhiều ôx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TĐK ở tế bào tăng -&gt; TĐK ở phổi tăng -&gt; Sự thở cần nhanh và mạnh để cung cấp được nhiều </w:t>
            </w:r>
            <w:r>
              <w:rPr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nl-NL"/>
              </w:rPr>
              <w:t>xi h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iến đổi hóa học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khoang miệng:..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dạ dày:..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ruột non: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 Mỗi vị trí cần nêu rõ loại thức ăn được biến đổi và sản phẩm sau biến đổi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Vai trò của ga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ự trữ chất dinh dư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ử độc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400"/>
        <w:jc w:val="center"/>
        <w:rPr>
          <w:b/>
          <w:b/>
          <w:color w:val="003366"/>
          <w:sz w:val="28"/>
          <w:szCs w:val="28"/>
          <w:lang w:val="vi-VN"/>
        </w:rPr>
      </w:pPr>
      <w:r>
        <w:rPr>
          <w:b/>
          <w:color w:val="003366"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color w:val="003366"/>
          <w:sz w:val="28"/>
          <w:szCs w:val="28"/>
          <w:lang w:val="vi-VN"/>
        </w:rPr>
      </w:pPr>
      <w:r>
        <w:rPr>
          <w:b/>
          <w:color w:val="003366"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7:00Z</dcterms:created>
  <dc:creator>trannamdt1</dc:creator>
  <dc:description/>
  <cp:keywords/>
  <dc:language>en-US</dc:language>
  <cp:lastModifiedBy>Admin</cp:lastModifiedBy>
  <cp:lastPrinted>2016-12-01T09:08:00Z</cp:lastPrinted>
  <dcterms:modified xsi:type="dcterms:W3CDTF">2017-12-29T04:23:00Z</dcterms:modified>
  <cp:revision>9</cp:revision>
  <dc:subject/>
  <dc:title>1</dc:title>
</cp:coreProperties>
</file>