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0"/>
      </w:tblGrid>
      <w:tr>
        <w:trPr>
          <w:trHeight w:val="113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10185</wp:posOffset>
                      </wp:positionV>
                      <wp:extent cx="15900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6.55pt" to="174.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6"/>
                <w:szCs w:val="26"/>
                <w:lang w:val="nl-NL"/>
              </w:rPr>
              <w:t>TRƯỜNG THCS HỒNG THÁI TÂ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ĐỀ KIỂM TRA HỌC KỲ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ăm học 2017-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: SINH HỌC 9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gày kiểm tra:</w:t>
      </w:r>
      <w:r>
        <w:rPr>
          <w:b/>
          <w:sz w:val="28"/>
          <w:szCs w:val="28"/>
          <w:lang w:val="it-IT"/>
        </w:rPr>
        <w:t xml:space="preserve"> 12/12/2017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it-IT"/>
        </w:rPr>
        <w:t>Thời gian làm bài:</w:t>
      </w:r>
      <w:r>
        <w:rPr>
          <w:b/>
          <w:sz w:val="28"/>
          <w:szCs w:val="28"/>
          <w:lang w:val="it-IT"/>
        </w:rPr>
        <w:t xml:space="preserve"> 45 phút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/>
        </w:rPr>
      </w:pPr>
      <w:r>
        <w:rPr>
          <w:i/>
          <w:sz w:val="28"/>
          <w:szCs w:val="28"/>
          <w:u w:val="single"/>
          <w:lang w:val="vi-VN"/>
        </w:rPr>
        <w:t>(không kể thời gian giao đề)</w:t>
      </w:r>
    </w:p>
    <w:p>
      <w:pPr>
        <w:pStyle w:val="Normal"/>
        <w:spacing w:lineRule="atLeast" w:line="300" w:before="60" w:after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hần I/ Trắc nghiệm.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nl-NL"/>
        </w:rPr>
        <w:t>Câu 1: (1,5 điểm)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nl-NL"/>
        </w:rPr>
        <w:t>Chọn ý trả lời đúng cho các câu hỏi sau rồi ghi vào bài làm</w:t>
      </w:r>
      <w:r>
        <w:rPr>
          <w:i/>
          <w:sz w:val="28"/>
          <w:szCs w:val="28"/>
          <w:lang w:val="vi-VN"/>
        </w:rPr>
        <w:t>: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1. Gen A có 3000 nuclêôtít bị đột biến thành gen a có số nuclêôtít là 3002, đây là dạng nào của đột biến gen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Thêm 1 cặp nuclêôtít                                 b. Mất 1 cặp nuclêôtít                 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Thay thế 1 cặp nuclêôtít                            d. Thêm 2 cặp nuclêôtít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NST được nhân đôi ở kì nào của chu kì tế bào?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Kì đầu                     b. Kì trung gian             c. Kì sau                     d. Kì cuối.</w:t>
      </w:r>
    </w:p>
    <w:p>
      <w:pPr>
        <w:pStyle w:val="Normal"/>
        <w:spacing w:lineRule="atLeast" w:line="300" w:before="60" w:after="0"/>
        <w:jc w:val="both"/>
        <w:rPr/>
      </w:pPr>
      <w:r>
        <w:rPr>
          <w:sz w:val="28"/>
          <w:szCs w:val="28"/>
          <w:lang w:val="nl-NL"/>
        </w:rPr>
        <w:t>3. Loại biến dị nào sau đây không di truyền được?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a. Đột biến cấu trúc NST           </w:t>
      </w: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nl-NL"/>
        </w:rPr>
        <w:t xml:space="preserve">b. Đột biến gen           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Đột biến số lượng NST   </w:t>
      </w:r>
      <w:r>
        <w:rPr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nl-NL"/>
        </w:rPr>
        <w:t>d. Thường biến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nl-NL"/>
        </w:rPr>
        <w:t xml:space="preserve">Câu 2: (1,5 </w:t>
      </w:r>
      <w:r>
        <w:rPr>
          <w:sz w:val="28"/>
          <w:szCs w:val="28"/>
          <w:u w:val="single"/>
          <w:lang w:val="vi-VN"/>
        </w:rPr>
        <w:t>đ</w:t>
      </w:r>
      <w:r>
        <w:rPr>
          <w:sz w:val="28"/>
          <w:szCs w:val="28"/>
          <w:u w:val="single"/>
          <w:lang w:val="nl-NL"/>
        </w:rPr>
        <w:t>iểm)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Đi</w:t>
      </w:r>
      <w:r>
        <w:rPr>
          <w:i/>
          <w:sz w:val="28"/>
          <w:szCs w:val="28"/>
          <w:lang w:val="vi-VN"/>
        </w:rPr>
        <w:t>ề</w:t>
      </w:r>
      <w:r>
        <w:rPr>
          <w:i/>
          <w:sz w:val="28"/>
          <w:szCs w:val="28"/>
          <w:lang w:val="nl-NL"/>
        </w:rPr>
        <w:t>n từ, cụm từ thích hợp vào chỗ trống hoàn thiện đoạn kiến thức</w:t>
      </w:r>
      <w:r>
        <w:rPr>
          <w:sz w:val="28"/>
          <w:szCs w:val="28"/>
          <w:lang w:val="nl-NL"/>
        </w:rPr>
        <w:t xml:space="preserve"> sau:</w:t>
      </w:r>
    </w:p>
    <w:p>
      <w:pPr>
        <w:pStyle w:val="Normal"/>
        <w:spacing w:lineRule="atLeast" w:line="300"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1/ Sự tổ hợp lại các tính trạng của P làm xuất hiện các kiểu hình khác P, kiểu hình này là.................... Loại biến dị này khá phong phú ở những loài sinh sản............ và là nguồn nguyên liệu quan trọng đối với................ và ................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2/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Căn cứ vào chức năng, ARN được chia thành 3 loại là mARN, tARN, rARN. </w:t>
      </w:r>
      <w:r>
        <w:rPr>
          <w:bCs/>
          <w:sz w:val="28"/>
          <w:szCs w:val="28"/>
          <w:lang w:val="nl-NL"/>
        </w:rPr>
        <w:t xml:space="preserve">mARN </w:t>
      </w:r>
      <w:r>
        <w:rPr>
          <w:sz w:val="28"/>
          <w:szCs w:val="28"/>
          <w:lang w:val="nl-NL"/>
        </w:rPr>
        <w:t xml:space="preserve">có chức năng </w:t>
      </w:r>
      <w:r>
        <w:rPr>
          <w:bCs/>
          <w:sz w:val="28"/>
          <w:szCs w:val="28"/>
          <w:lang w:val="nl-NL"/>
        </w:rPr>
        <w:t>truyền đạt thông tin quy định cấu trúc của phân tử protein cần tổng hợp,....................là thành phần cấu tạo nên riboxom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nl-NL"/>
        </w:rPr>
        <w:t xml:space="preserve">- nơi tổng hợp protein.  ..................vận chuyển axit amin tới nơi tổng hợp protein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hần II: Tự luận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nl-NL"/>
        </w:rPr>
        <w:t>Câu 1: (1,5 điểm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  <w:lang w:val="nl-NL"/>
        </w:rPr>
        <w:t>Ở người có bộ NST là 2n = 46. Hỏi ở kì giữa của nguyên phân, trong 1 tế bào xôma của người có bao nhiêu NST đơn? Giải thích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êu ý nghĩa cơ bản của giảm phân và thụ ti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nl-NL"/>
        </w:rPr>
        <w:t>Câu 2: (2,0 điểm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Ở lúa, chín sớm trội hoàn toàn so với chín muộn. Người ta đem lai 2 giống lúa thuần chủng chín sớm với chín muộn thì kết quả ở F</w:t>
      </w:r>
      <w:r>
        <w:rPr>
          <w:sz w:val="28"/>
          <w:szCs w:val="28"/>
          <w:vertAlign w:val="subscript"/>
          <w:lang w:val="nl-NL"/>
        </w:rPr>
        <w:t xml:space="preserve">1 </w:t>
      </w:r>
      <w:r>
        <w:rPr>
          <w:sz w:val="28"/>
          <w:szCs w:val="28"/>
          <w:lang w:val="nl-NL"/>
        </w:rPr>
        <w:t>sẽ như thế nào? Viết sơ đồ lai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  <w:lang w:val="nl-NL"/>
        </w:rPr>
        <w:t>Câu 3: (2,5 điểm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RN được tổng hợp theo những nguyên tắc nào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ẽ sơ đồ và trình bày mối quan hệ giữa gen và tính trạng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nl-NL"/>
        </w:rPr>
        <w:t>Câu 4 (1 điểm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Trình bày cơ chế sinh con trai, gái ở người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ind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-----------------------HẾT----------------------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-BIỂU ĐIỂM CHẤM KIỂM TRA HỌC 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SINH HỌC 9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6652"/>
        <w:gridCol w:w="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ần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iểm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1.</w:t>
            </w: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2.</w:t>
            </w: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3.</w:t>
            </w: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(1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iểm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Biến dị tổ hợp............Hữu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Chọn giống.....tiến hó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rARN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t ARN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ần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(1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iểm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46.2 = 92 (crômatít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Ý nghĩa của giảm phân và thụ ti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ảm bảo duy trì ổn định bộ NST đặc trưng của những loài sinh sản hữu tính qua các thế hệ cơ th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 nguyên nhân chủ yếu làm xuất hiện nhiều biến dị tổ hợp tạo nguồn nguyên liệu cho chọn giống và tiến hóa.Ý nghĩa cơ bản của giảm phâ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iểm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i ước ge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 Chín sớ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 Chín muộ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P </w:t>
            </w:r>
            <w:r>
              <w:rPr>
                <w:sz w:val="28"/>
                <w:szCs w:val="28"/>
                <w:vertAlign w:val="subscript"/>
                <w:lang w:val="nl-NL"/>
              </w:rPr>
              <w:t>t/c</w:t>
            </w:r>
            <w:r>
              <w:rPr>
                <w:sz w:val="28"/>
                <w:szCs w:val="28"/>
                <w:lang w:val="nl-NL"/>
              </w:rPr>
              <w:t xml:space="preserve"> , chín sớm có kiểu gen: A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chín muộn có kiểu gen: a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bài ra, ta có sơ đồ la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t/c</w:t>
            </w:r>
            <w:r>
              <w:rPr>
                <w:sz w:val="28"/>
                <w:szCs w:val="28"/>
                <w:lang w:val="nl-NL"/>
              </w:rPr>
              <w:t xml:space="preserve"> :           AA (Chín sớm)   x     aa (chín muộ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p </w:t>
            </w:r>
            <w:r>
              <w:rPr>
                <w:sz w:val="28"/>
                <w:szCs w:val="28"/>
                <w:lang w:val="nl-NL"/>
              </w:rPr>
              <w:t xml:space="preserve"> :                A                            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F</w:t>
            </w:r>
            <w:r>
              <w:rPr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 :  Tỉ lệ KG: 100 % A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Tỉ lệ kiểu hình: 100 % chín sớ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(2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iểm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guyên tắ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ổ sung: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huôn mẫu: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Mối quan hệ gen và tính trạng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ẽ đúng sơ đồ: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ình tự Nu trên ADN qui định trình tự Nu trên mAR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ình tự Nu trên mARN qui định trình tự aaxit amin trong chuỗi axit amin của phân tử protein bậc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rotein tham gia cấu trúc và hoạt động sinh lí lí của cơ thể từ đó hình thành tính trạn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(1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iểm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ơ chế sinh con trai và con g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Ở người, bố có cặp NST giới tính XY, mẹ mang cặp NST giới tính XX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ong quá trình phát sinh giao tử, cặp NSt giới tính phân li: Cặp XX chỉ cho 1 loại giao tử cái là X; Cặp XY cho 2 loại giao tử đực 1 loại mang X còn loại kia mang 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 quá trình thụ tinh nhờ sự tổ hợp của giao tử đực và cá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Nếu tinh trùng mang Y thụ tinh với trứng sẽ tạo thành hợp tử mang cặp NST giới tính XY, sau này phát triển thành con tr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+ Nếu tinh trùng mang X thụ tinh với trứng sẽ tạo thành hợp tử mang cặp NST giới tính XX, sau này phát triển thành con gá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điểm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7:00Z</dcterms:created>
  <dc:creator>Admin</dc:creator>
  <dc:description/>
  <cp:keywords/>
  <dc:language>en-US</dc:language>
  <cp:lastModifiedBy>Admin</cp:lastModifiedBy>
  <cp:lastPrinted>2017-12-05T22:32:00Z</cp:lastPrinted>
  <dcterms:modified xsi:type="dcterms:W3CDTF">2017-12-29T04:23:00Z</dcterms:modified>
  <cp:revision>6</cp:revision>
  <dc:subject/>
  <dc:title/>
</cp:coreProperties>
</file>