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21"/>
      </w:tblGrid>
      <w:tr>
        <w:trPr>
          <w:trHeight w:val="101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.25pt" to="172.8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ÔN: ĐỊA LÍ 6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/>
      </w:pPr>
      <w:r>
        <w:rPr>
          <w:sz w:val="26"/>
          <w:szCs w:val="26"/>
        </w:rPr>
        <w:t xml:space="preserve">Ngày kiểm tra: </w:t>
      </w:r>
      <w:r>
        <w:rPr>
          <w:b/>
          <w:sz w:val="26"/>
          <w:szCs w:val="26"/>
        </w:rPr>
        <w:t>12/12/201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hời gian làm bài: </w:t>
      </w:r>
      <w:r>
        <w:rPr>
          <w:b/>
          <w:sz w:val="26"/>
          <w:szCs w:val="26"/>
        </w:rPr>
        <w:t>45 phút</w:t>
      </w:r>
    </w:p>
    <w:p>
      <w:pPr>
        <w:pStyle w:val="Normal"/>
        <w:tabs>
          <w:tab w:val="clear" w:pos="720"/>
          <w:tab w:val="left" w:pos="4334" w:leader="none"/>
        </w:tabs>
        <w:ind w:righ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(Không kể thời gian giao đề)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1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2,5 điểm) 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Thế nào là kinh độ, vĩ độ, tọa độ địa lí của một điểm? 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Vẽ sơ đồ 8 hướng trên bản đồ.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vi-VN"/>
        </w:rPr>
        <w:t>Câu 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(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</w:t>
      </w:r>
      <w:r>
        <w:rPr>
          <w:sz w:val="28"/>
          <w:szCs w:val="28"/>
          <w:lang w:val="vi-VN"/>
        </w:rPr>
        <w:t xml:space="preserve">) Trình bày sự vận động tự quay quanh trục của Trái Đất. Mọi vật chuyển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vi-VN"/>
        </w:rPr>
        <w:t xml:space="preserve">động ở nước ta lệch theo hướng nào? Tại sao? 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vi-VN"/>
        </w:rPr>
        <w:t>Câu 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(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</w:t>
      </w:r>
      <w:r>
        <w:rPr>
          <w:sz w:val="28"/>
          <w:szCs w:val="28"/>
          <w:lang w:val="vi-VN"/>
        </w:rPr>
        <w:t xml:space="preserve">) Hãy giải thích câu ca dao: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vi-VN"/>
        </w:rPr>
        <w:t xml:space="preserve">                       “</w:t>
      </w:r>
      <w:r>
        <w:rPr>
          <w:sz w:val="28"/>
          <w:szCs w:val="28"/>
          <w:lang w:val="vi-VN"/>
        </w:rPr>
        <w:t>Đêm tháng năm chưa nằm đã sáng,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</w:t>
      </w:r>
      <w:r>
        <w:rPr>
          <w:sz w:val="28"/>
          <w:szCs w:val="28"/>
          <w:lang w:val="vi-VN"/>
        </w:rPr>
        <w:t>Ngày tháng mười chưa cười đã tối’’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âu4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(3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</w:t>
      </w:r>
      <w:r>
        <w:rPr>
          <w:sz w:val="28"/>
          <w:szCs w:val="28"/>
          <w:lang w:val="vi-VN"/>
        </w:rPr>
        <w:t xml:space="preserve">) Nêu đặc điểm của lớp vỏ Trái Đất. Cho biết vai trò của nó với tự nhiên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và con người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560" w:leader="none"/>
        </w:tabs>
        <w:ind w:right="-108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------</w:t>
      </w:r>
      <w:r>
        <w:rPr>
          <w:sz w:val="28"/>
          <w:szCs w:val="28"/>
        </w:rPr>
        <w:t>---Hết--</w:t>
      </w:r>
      <w:r>
        <w:rPr>
          <w:sz w:val="28"/>
          <w:szCs w:val="28"/>
          <w:lang w:val="vi-VN"/>
        </w:rPr>
        <w:t>----------</w:t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vi-VN"/>
              </w:rPr>
              <w:t>PHÒNG GD&amp;ĐT T</w:t>
            </w:r>
            <w:r>
              <w:rPr/>
              <w:t>X</w:t>
            </w:r>
            <w:r>
              <w:rPr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lang w:val="vi-VN"/>
              </w:rPr>
              <w:t>TRƯỜNG THCS</w:t>
            </w:r>
            <w:r>
              <w:rPr>
                <w:b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ÔN: ĐỊA LÍ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"/>
        <w:gridCol w:w="7938"/>
        <w:gridCol w:w="9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>iêm</w:t>
            </w:r>
          </w:p>
        </w:tc>
      </w:tr>
      <w:tr>
        <w:trPr>
          <w:trHeight w:val="16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 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nh độ của 1 điểm là số độ chỉ khoảng cách từ kinh tuyến đi qua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ểm đó đến kinh tuyến gốc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ĩ độ của 1 điểm là số độ chỉ khoảng cách từ vĩ tuyến đi qua điểm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 đến vĩ tuyến gốc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ọa độ địa lí của 1 điểm là kinh độ và vĩ độ của điểm đ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ẽ đúng sơ đồ 8 hướ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2,0 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* Trình bày sự vận động tự quay quanh trục của Trái Đấ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Trái Đất tự quay quanh trục tưởng tượng nối 2 cực và nghiêng 66</w:t>
            </w:r>
            <w:r>
              <w:rPr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sz w:val="28"/>
                <w:szCs w:val="28"/>
                <w:lang w:val="vi-VN"/>
              </w:rPr>
              <w:t>33’ trên  mặt phẳng quỹ đạ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 Trái Đất tự quay quanh trục theo hướng từ Tây sang Đô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+ Thời gian Trái Đất tự quay1 vòng quanh trục là 24 giờ (1 ngày đê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* Mọi vật ở nước ta chuyển động lệch hướng về phía phải. Vì nước ta nằm ở nửa cầu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,0</w:t>
            </w:r>
          </w:p>
          <w:p>
            <w:pPr>
              <w:pStyle w:val="Normal"/>
              <w:ind w:right="-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iể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Giải thích hiện tượng dựa vào hệ quả sự vận động quanh Mặt Trời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ủa Trái Đất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-Vì Việt Nam nằm ở nửa cầu Bắc. Vào tháng 5 âm lịch lúc này nửa cầu 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nl-NL"/>
              </w:rPr>
              <w:t xml:space="preserve">ắc ngả về phía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lang w:val="nl-NL"/>
              </w:rPr>
              <w:t xml:space="preserve">ặt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nl-NL"/>
              </w:rPr>
              <w:t xml:space="preserve">rời gần nhất nên có đêm ngắn ngày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Vào tháng 10 âm lịch nửa cầu Bắc lại chếch xa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lang w:val="nl-NL"/>
              </w:rPr>
              <w:t xml:space="preserve">ặt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nl-NL"/>
              </w:rPr>
              <w:t>rời nhiều nhất nên có ngày ngắn hơn đê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2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sv-SE"/>
              </w:rPr>
              <w:t>(3,5 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* Đặc điểm của lớp vỏ trái đất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Mỏng nhất nhưng quan trọng nhất chiếm 1%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thể tích 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0,5% khối lượng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  <w:lang w:val="sv-SE"/>
              </w:rPr>
              <w:t xml:space="preserve">rái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  <w:lang w:val="sv-SE"/>
              </w:rPr>
              <w:t>ất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là lớp đất đá rắn chắc dày 5k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70km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 xml:space="preserve">trên lớp vỏ có núi sông sinh vật...là nơi sinh sống  của xã hội loài người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8"/>
                <w:szCs w:val="28"/>
                <w:lang w:val="sv-SE"/>
              </w:rPr>
              <w:t>- Vỏ T</w:t>
            </w:r>
            <w:r>
              <w:rPr>
                <w:sz w:val="28"/>
                <w:szCs w:val="28"/>
                <w:lang w:val="vi-VN"/>
              </w:rPr>
              <w:t xml:space="preserve">rái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vi-VN"/>
              </w:rPr>
              <w:t>ất</w:t>
            </w:r>
            <w:r>
              <w:rPr>
                <w:sz w:val="28"/>
                <w:szCs w:val="28"/>
                <w:lang w:val="sv-SE"/>
              </w:rPr>
              <w:t xml:space="preserve"> được cấu tạo do 1 số địa mảng nằm kề nhau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Các địa mảng không cố định mà di chuyển rất chậm. 2 địa mảng có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8"/>
                <w:szCs w:val="28"/>
                <w:lang w:val="sv-SE"/>
              </w:rPr>
              <w:t xml:space="preserve">thể tách xa nhau hoặc </w:t>
            </w: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  <w:lang w:val="sv-SE"/>
              </w:rPr>
              <w:t>ô vào nhau.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>*Vai trò của lớp vỏ T</w:t>
            </w:r>
            <w:r>
              <w:rPr>
                <w:sz w:val="28"/>
                <w:szCs w:val="28"/>
                <w:lang w:val="vi-VN"/>
              </w:rPr>
              <w:t xml:space="preserve">rái </w:t>
            </w:r>
            <w:r>
              <w:rPr>
                <w:sz w:val="28"/>
                <w:szCs w:val="28"/>
                <w:lang w:val="sv-SE"/>
              </w:rPr>
              <w:t>Đ</w:t>
            </w:r>
            <w:r>
              <w:rPr>
                <w:sz w:val="28"/>
                <w:szCs w:val="28"/>
                <w:lang w:val="vi-VN"/>
              </w:rPr>
              <w:t>ất</w:t>
            </w:r>
            <w:r>
              <w:rPr>
                <w:sz w:val="28"/>
                <w:szCs w:val="28"/>
                <w:lang w:val="sv-SE"/>
              </w:rPr>
              <w:t xml:space="preserve">: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>- Với con người: Là nơi tồn tại và phát triển của xã hội loài người.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>- Với thiên nhiên: Là nơi sinh sống của các sinh vật trên Trái Đấ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6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sv-SE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54:00Z</dcterms:created>
  <dc:creator>NewWind</dc:creator>
  <dc:description/>
  <cp:keywords/>
  <dc:language>en-US</dc:language>
  <cp:lastModifiedBy>Admin</cp:lastModifiedBy>
  <cp:lastPrinted>2017-12-07T13:12:00Z</cp:lastPrinted>
  <dcterms:modified xsi:type="dcterms:W3CDTF">2017-12-29T04:16:00Z</dcterms:modified>
  <cp:revision>6</cp:revision>
  <dc:subject/>
  <dc:title>MÔN SINH HỌC 7</dc:title>
</cp:coreProperties>
</file>