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stote" w:hAnsi=".VnAristote" w:cs=".VnAristot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te of preparing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Period 1:                        </w:t>
      </w:r>
      <w:r>
        <w:rPr>
          <w:b/>
          <w:i/>
          <w:sz w:val="40"/>
          <w:szCs w:val="40"/>
          <w:lang w:val="nl-NL"/>
        </w:rPr>
        <w:t>Hướng dẫn cách họ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Objectiv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1. Knowledg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- Help ss to get acquainted with English 6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Introduce English book 6 and its program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- Introduce some simple and effective ways to learn Englis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2. Skill: Practice listening, speak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3. Attitude: Love English subject, friends and other people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. Teaching aids</w:t>
      </w:r>
      <w:r>
        <w:rPr>
          <w:sz w:val="28"/>
          <w:szCs w:val="28"/>
          <w:lang w:val="nl-NL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Lesson plan, text book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Method: PWP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ontents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1</w:t>
      </w:r>
      <w:r>
        <w:rPr>
          <w:i/>
          <w:sz w:val="28"/>
          <w:szCs w:val="28"/>
          <w:lang w:val="nl-NL"/>
        </w:rPr>
        <w:t xml:space="preserve">. </w:t>
      </w:r>
      <w:r>
        <w:rPr>
          <w:b/>
          <w:i/>
          <w:sz w:val="28"/>
          <w:szCs w:val="28"/>
          <w:lang w:val="nl-NL"/>
        </w:rPr>
        <w:t>Organization</w:t>
      </w:r>
      <w:r>
        <w:rPr>
          <w:b/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Class:                        Date of teaching:              Absen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b/>
          <w:i/>
          <w:sz w:val="28"/>
          <w:szCs w:val="28"/>
          <w:lang w:val="nl-NL"/>
        </w:rPr>
        <w:t>2. Warm up</w:t>
      </w:r>
      <w:r>
        <w:rPr>
          <w:sz w:val="28"/>
          <w:szCs w:val="28"/>
          <w:lang w:val="nl-NL"/>
        </w:rPr>
        <w:t xml:space="preserve"> ( 5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Greeting, introduc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. gets acquainted with Ss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3</w:t>
      </w:r>
      <w:r>
        <w:rPr>
          <w:b/>
          <w:i/>
          <w:sz w:val="28"/>
          <w:szCs w:val="28"/>
          <w:lang w:val="nl-NL"/>
        </w:rPr>
        <w:t>. New lesson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* Preteaching ( 7’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What subjects do you learn in grade 6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What are the new ones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</w:t>
            </w:r>
            <w:r>
              <w:rPr>
                <w:b/>
                <w:sz w:val="28"/>
                <w:szCs w:val="28"/>
                <w:lang w:val="nl-NL"/>
              </w:rPr>
              <w:t xml:space="preserve"> While-teaching ( 20’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Introduce The English subjec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Have you ever learnt English? Who have learnt E? For how long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hat do you think about  English subject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What can you do if you can speak English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Open books P.3 &amp; read “ Introduction”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run through the book T.A 6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Introduce ways to learn Englis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Do you like E? what do you learn in 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do you learn it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* Post-teaching ( 10’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introduce some words/ phrases used in c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s read in chorus, some read individual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nl-NL" w:eastAsia="en-US"/>
              </w:rPr>
            </w:pPr>
            <w:r>
              <w:rPr>
                <w:color w:val="FFFFFF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1482725" cy="800100"/>
                      <wp:effectExtent l="5715" t="5080" r="80010" b="143510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Subjects in English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66.85pt;margin-top:10.75pt;width:116.7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Subjects in English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0165</wp:posOffset>
                      </wp:positionV>
                      <wp:extent cx="457200" cy="114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95pt" to="84.8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58115</wp:posOffset>
                      </wp:positionV>
                      <wp:extent cx="111125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12.45pt" to="192.5pt,1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Mi thuat                                           Đi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985</wp:posOffset>
                      </wp:positionV>
                      <wp:extent cx="454025" cy="12001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55pt" to="66.55pt,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To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0</wp:posOffset>
                      </wp:positionV>
                      <wp:extent cx="342900" cy="1143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5pt" to="75.8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Ngu v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. The English subject ( T. A 6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    difficult, interesting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n speak to foreigners, know more about the worl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Some ways to learn 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sten careful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arn by heart new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exercises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nl-NL"/>
              </w:rPr>
              <w:t>Learn everyday, steps by steps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se E in daily conversation/ real lif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.Some words/ phrases used in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ue/ False ( T/ F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ight/ Wro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ay I come in/ go out? – Yes/ 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gai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.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>4.Summary ( 1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T summarise the contents of the lesso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5.Homework ( 2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Learn by heart all the words/ phrases used in clas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Prepare Unit 1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Evaluatio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</w:t>
      </w:r>
      <w:r>
        <w:rPr>
          <w:b/>
          <w:sz w:val="36"/>
          <w:szCs w:val="36"/>
          <w:lang w:val="nl-NL"/>
        </w:rPr>
        <w:t>UNIT 1</w:t>
      </w:r>
      <w:r>
        <w:rPr>
          <w:b/>
          <w:sz w:val="28"/>
          <w:szCs w:val="28"/>
          <w:lang w:val="nl-NL"/>
        </w:rPr>
        <w:t xml:space="preserve">: </w:t>
      </w:r>
      <w:r>
        <w:rPr>
          <w:b/>
          <w:sz w:val="48"/>
          <w:szCs w:val="48"/>
          <w:lang w:val="nl-NL"/>
        </w:rPr>
        <w:t>Greetings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Objective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By the end of the unit, Ss will be able to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Greet &amp; get acquainted with others and say “ Goodbye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Introduce yourself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+ "How old are you?" to ask about age and contrast with " How are you?"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&amp; say “ Thank you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+ Count numbers from 1 - 20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.Teaching aids</w:t>
      </w:r>
      <w:r>
        <w:rPr>
          <w:sz w:val="28"/>
          <w:szCs w:val="28"/>
          <w:lang w:val="nl-NL"/>
        </w:rPr>
        <w:t>: book, posters, pictures, cassette &amp; tape…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Procedur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Period 2: U1L1: A1 - 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Period 3: U1L2: A5 - 8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Period 4: U1L3: B1 - 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Period 5: U1L4: C1 - 2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Period 6: U1L5: C3 – 6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Period 2                                  UNIT 1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sz w:val="28"/>
          <w:szCs w:val="28"/>
          <w:lang w:val="nl-NL"/>
        </w:rPr>
        <w:t>LESSON 1: A1 - 4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 Objectives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1. Aims: By the end of this lesson, ss will be able to greet their friends and introduce their names by using “ Hi / Hello” , “ I’m ....../ My name’s.........” numbers from 0 - 5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The knowledge needs to get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+ Standard knowledge: </w:t>
      </w:r>
      <w:r>
        <w:rPr>
          <w:sz w:val="28"/>
          <w:szCs w:val="28"/>
          <w:lang w:val="nl-NL"/>
        </w:rPr>
        <w:t>- Introduce oneself,  numbers from 0 - 5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Basic language: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</w:t>
      </w:r>
      <w:r>
        <w:rPr>
          <w:bCs/>
          <w:sz w:val="28"/>
          <w:szCs w:val="28"/>
          <w:lang w:val="nl-NL"/>
        </w:rPr>
        <w:t>+</w:t>
      </w:r>
      <w:r>
        <w:rPr>
          <w:sz w:val="28"/>
          <w:szCs w:val="28"/>
          <w:lang w:val="nl-NL"/>
        </w:rPr>
        <w:t xml:space="preserve"> Vocabulary: Hello, Hi, I, I am = I'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+Language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Greeting:         “ Hello, Hi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Introduce oneself  “ My name is Lan/ I am Lan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2. Skills: listening, speaking</w:t>
      </w:r>
    </w:p>
    <w:p>
      <w:pPr>
        <w:pStyle w:val="Normal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>3. Attitude:</w:t>
      </w:r>
      <w:r>
        <w:rPr>
          <w:sz w:val="28"/>
          <w:szCs w:val="28"/>
          <w:lang w:val="nl-NL"/>
        </w:rPr>
        <w:t xml:space="preserve">  Help ss to have  good consciousness in order to  use: + “ Hi / Hello” , “ I’m ....../ My name’s.........” to introduce yourself, count numbers from 0 - 5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. Teaching aid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Book, cassette, tape, chalk, card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Methods</w:t>
      </w:r>
      <w:r>
        <w:rPr>
          <w:sz w:val="28"/>
          <w:szCs w:val="28"/>
          <w:lang w:val="nl-NL"/>
        </w:rPr>
        <w:t>: PPP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Rub out and remember, lucky numbers, dictation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ontents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>1</w:t>
      </w:r>
      <w:r>
        <w:rPr>
          <w:b/>
          <w:i/>
          <w:sz w:val="28"/>
          <w:szCs w:val="28"/>
          <w:lang w:val="nl-NL"/>
        </w:rPr>
        <w:t>. Organiz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ass               Date of teaching                     Absent: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2</w:t>
      </w:r>
      <w:r>
        <w:rPr>
          <w:b/>
          <w:i/>
          <w:sz w:val="28"/>
          <w:szCs w:val="28"/>
          <w:lang w:val="nl-NL"/>
        </w:rPr>
        <w:t>. Warm up</w:t>
      </w:r>
      <w:r>
        <w:rPr>
          <w:sz w:val="28"/>
          <w:szCs w:val="28"/>
          <w:lang w:val="nl-NL"/>
        </w:rPr>
        <w:t>.( 5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. asks Ss to look at the picture in P. 10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. asks Ss to give comment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? Give some ways of greeting in VNese?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3</w:t>
      </w:r>
      <w:r>
        <w:rPr>
          <w:b/>
          <w:i/>
          <w:sz w:val="28"/>
          <w:szCs w:val="28"/>
          <w:lang w:val="nl-NL"/>
        </w:rPr>
        <w:t>.New lesso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Presentation ( 10’ 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3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eali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tu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elicit, ss guess the meaning then T model 3 tim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listen carefully &amp; repeat in chorus then 3 individua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check pronunciation, meaning, stress &amp; kind of word then ask ss to copy dow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>Rub out and remember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 rub out word by word in English, point to the Vietnamese translation and ask students to repeat again.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When all the English words are rubbed out, go through the Vietnamese list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tudents to write the English words ag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get feedback from s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Presentation</w:t>
            </w:r>
            <w:r>
              <w:rPr>
                <w:sz w:val="28"/>
                <w:szCs w:val="28"/>
                <w:lang w:val="nl-NL"/>
              </w:rPr>
              <w:t xml:space="preserve"> :Dialogue buil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675</wp:posOffset>
                      </wp:positionV>
                      <wp:extent cx="455930" cy="2222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2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1pt;margin-top:5.25pt;width:35.85pt;height:17.4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75</wp:posOffset>
                      </wp:positionV>
                      <wp:extent cx="45593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0.25pt;width:35.8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an                                Ng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elicit, write some notes on b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build dialogue using the not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read in chorus then half – half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ask some pairs to read – read in close pairs then copy dow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When you greet others/ introduce your name, what do you say? How does it formed? In Vnese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actice ( 18’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+ Picture cue drill</w:t>
            </w:r>
            <w:r>
              <w:rPr>
                <w:sz w:val="28"/>
                <w:szCs w:val="28"/>
                <w:lang w:val="nl-NL"/>
              </w:rPr>
              <w:t xml:space="preserve"> P.1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ive some pictures, run through &amp; mode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listen &amp; read in chorus then some read individua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ask ss to practice in close pair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T go round to help &amp; monitor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Listen &amp; repea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listen to the tape &amp; repeat A1 + 2 twi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ask some ss to read sentences ag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individua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o round to help &amp; monito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Further practice ( 10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Role pla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model with a s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ome pairs to do before clas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work in close pairs then in groups of 8 to greet &amp; introduce their names to their friend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>Transformation Writ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Open workbook P.4? Look at exercis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 2? T run through &amp; mode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do the exer individual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T ask some ss to read their sentences. Ask others to correc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Open books P.17? T introduce numbers from 0-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.Vocabula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 = Hello: Xin chà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s, am, are: thì, là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name ( n ) tê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y ( po adj ) của tôi, của tớ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.Gramma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Lan: Hi. I’m L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Nga: Hi. I’m Ng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Ba: Hello. My name is B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Nam: Hello. My name is Na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8846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365760"/>
                            <wp:effectExtent l="0" t="5080" r="63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365760"/>
                                    </a:xfrm>
                                    <a:custGeom>
                                      <a:avLst/>
                                      <a:gdLst>
                                        <a:gd name="textAreaLeft" fmla="*/ 0 w 86400"/>
                                        <a:gd name="textAreaRight" fmla="*/ 31320 w 86400"/>
                                        <a:gd name="textAreaTop" fmla="*/ 5400 h 207360"/>
                                        <a:gd name="textAreaBottom" fmla="*/ 201960 h 20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132.95pt;margin-top:1.5pt;width:11.95pt;height:28.75pt;mso-wrap-style:none;v-text-anchor:middle" type="_x0000_t8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Hi/ Hello. My name is      </w:t>
                  </w:r>
                  <w:r>
                    <w:rPr>
                      <w:lang w:val="nl-NL"/>
                    </w:rPr>
                    <w:t>nam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I am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.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xample exchange</w:t>
            </w:r>
            <w:r>
              <w:rPr>
                <w:sz w:val="28"/>
                <w:szCs w:val="28"/>
                <w:lang w:val="nl-NL"/>
              </w:rPr>
              <w:t xml:space="preserve"> ( as model above 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.g:</w:t>
            </w:r>
            <w:r>
              <w:rPr>
                <w:sz w:val="28"/>
                <w:szCs w:val="28"/>
                <w:lang w:val="nl-NL"/>
              </w:rPr>
              <w:t xml:space="preserve"> Hi. My name is Lan Huo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xercise 1P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am H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am Ma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xercise 2P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ello. My name is N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. My name’s Pho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h: 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ne: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wo: 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ree: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our: 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ve: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>4.Summary ( 1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What do we learn today?-  Hi = Hello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  <w:r>
        <w:rPr>
          <w:sz w:val="28"/>
          <w:szCs w:val="28"/>
          <w:lang w:val="nl-NL"/>
        </w:rPr>
        <w:t>- I'm</w:t>
      </w:r>
      <w:r>
        <w:rPr>
          <w:b/>
          <w:i/>
          <w:sz w:val="28"/>
          <w:szCs w:val="28"/>
          <w:lang w:val="nl-NL"/>
        </w:rPr>
        <w:t>....... = My name's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5.Homework ( 1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Practice greeting &amp; introducing your name to others in your famil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Do 2 exer again, learn by heart numbers from 0 - 5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*.Evalu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Period 3                                 </w:t>
      </w:r>
      <w:r>
        <w:rPr>
          <w:b/>
          <w:sz w:val="28"/>
          <w:szCs w:val="28"/>
          <w:lang w:val="nl-NL"/>
        </w:rPr>
        <w:t xml:space="preserve">UNIT 1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LESSON 2:  A5 - 8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 Objective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>1.Aims</w:t>
      </w:r>
      <w:r>
        <w:rPr>
          <w:sz w:val="28"/>
          <w:szCs w:val="28"/>
          <w:lang w:val="nl-NL"/>
        </w:rPr>
        <w:t xml:space="preserve">: By the end of the lesson, SS will be able to use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“ How are you?” , “ I’m fine, thanks” to greet each other.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Numbers from 6-10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 The knowledge needs to get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 xml:space="preserve">       </w:t>
      </w:r>
      <w:r>
        <w:rPr>
          <w:bCs/>
          <w:sz w:val="28"/>
          <w:szCs w:val="28"/>
          <w:lang w:val="nl-NL"/>
        </w:rPr>
        <w:t xml:space="preserve">+ Standard knowledge: </w:t>
      </w:r>
      <w:r>
        <w:rPr>
          <w:sz w:val="28"/>
          <w:szCs w:val="28"/>
          <w:lang w:val="nl-NL"/>
        </w:rPr>
        <w:t>- Ask how people are.</w:t>
      </w:r>
    </w:p>
    <w:p>
      <w:pPr>
        <w:pStyle w:val="Normal"/>
        <w:rPr>
          <w:lang w:val="nl-NL"/>
        </w:rPr>
      </w:pPr>
      <w:r>
        <w:rPr>
          <w:bCs/>
          <w:sz w:val="28"/>
          <w:szCs w:val="28"/>
          <w:lang w:val="nl-NL"/>
        </w:rPr>
        <w:t xml:space="preserve">       </w:t>
      </w:r>
      <w:r>
        <w:rPr>
          <w:bCs/>
          <w:sz w:val="28"/>
          <w:szCs w:val="28"/>
          <w:lang w:val="nl-NL"/>
        </w:rPr>
        <w:t>+ Advanced knowledge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  Basic language: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+ Vocab: how, you, are, And you?,fine, thanks, Miss., Mr.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+ L.F: How are you?, I'm fine, thanks. And you?</w:t>
        <w:tab/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</w:t>
      </w:r>
      <w:r>
        <w:rPr>
          <w:bCs/>
          <w:sz w:val="28"/>
          <w:szCs w:val="28"/>
          <w:lang w:val="nl-NL"/>
        </w:rPr>
        <w:t xml:space="preserve">2. Practice skill: </w:t>
      </w:r>
      <w:r>
        <w:rPr>
          <w:sz w:val="28"/>
          <w:szCs w:val="28"/>
          <w:lang w:val="nl-NL"/>
        </w:rPr>
        <w:t>listening,writing and speaking.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 xml:space="preserve">    </w:t>
      </w:r>
      <w:r>
        <w:rPr>
          <w:bCs/>
          <w:sz w:val="28"/>
          <w:szCs w:val="28"/>
          <w:lang w:val="nl-NL"/>
        </w:rPr>
        <w:t>3. Attitude:</w:t>
      </w:r>
      <w:r>
        <w:rPr>
          <w:sz w:val="28"/>
          <w:szCs w:val="28"/>
          <w:lang w:val="nl-NL"/>
        </w:rPr>
        <w:t xml:space="preserve">  Help ss to have  good consciousness in order to  use: - “ How are you?”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“ </w:t>
      </w:r>
      <w:r>
        <w:rPr>
          <w:sz w:val="28"/>
          <w:szCs w:val="28"/>
          <w:lang w:val="nl-NL"/>
        </w:rPr>
        <w:t>I’m fine, thanks” to greet each other. Numbers from 6-10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.Teaching aid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Book, cassette, tape, chalk, card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Methods</w:t>
      </w:r>
      <w:r>
        <w:rPr>
          <w:sz w:val="28"/>
          <w:szCs w:val="28"/>
          <w:lang w:val="nl-NL"/>
        </w:rPr>
        <w:t>: PP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Contents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1</w:t>
      </w:r>
      <w:r>
        <w:rPr>
          <w:b/>
          <w:sz w:val="28"/>
          <w:szCs w:val="28"/>
          <w:lang w:val="nl-NL"/>
        </w:rPr>
        <w:t>.</w:t>
      </w:r>
      <w:r>
        <w:rPr>
          <w:b/>
          <w:i/>
          <w:sz w:val="28"/>
          <w:szCs w:val="28"/>
          <w:lang w:val="nl-NL"/>
        </w:rPr>
        <w:t xml:space="preserve"> Organiz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ass                               Date of teaching                     Absent:</w:t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2. Warm up</w:t>
      </w:r>
      <w:r>
        <w:rPr>
          <w:b/>
          <w:sz w:val="28"/>
          <w:szCs w:val="28"/>
          <w:lang w:val="nl-NL"/>
        </w:rPr>
        <w:t>.( 3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 ask some pairs of ss to greet &amp; introduce their names before class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     </w:t>
      </w:r>
      <w:r>
        <w:rPr/>
        <w:t>3.New lesson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13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esentation ( 15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anslatio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exampl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xampl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xampl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xampl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xampl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tu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elicit, ss guess the meaning then T model 3 tim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listen carefully &amp; repeat in chorus then 3 individua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chech pronunciation, meaning, stress &amp; kind of word then ask ss to copy dow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Slap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elicite from ss then write Vnese words in circles on b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vide class into 2 teams, ask 10 ss from 2 teams ( 5 in each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stand in 2 lines with equal distance from the b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call out the English word, 2 ss from 2 team run forward the bb &amp; slap  on the Vnese word on cicl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ho slaps fist with right word - &gt; get one poin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hich team has more points - &gt; w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praise the winn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+Presentation</w:t>
            </w:r>
            <w:r>
              <w:rPr>
                <w:sz w:val="28"/>
                <w:szCs w:val="28"/>
                <w:lang w:val="nl-NL"/>
              </w:rPr>
              <w:t>: Rub out &amp; remember dialogu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use picture 5P.12 to set the scen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model, ss listen &amp; repeat in choru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rub out some words or phrases, ss read &amp; remember the words rubbed ou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read half – half -&gt; pairs -&gt; write dial in noteboo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Read the dial again, What does Ba ask Lan after greeting? In Vnese? What is at the beginning of the qts? What’s next? How does Lan answer? In Vnese? Form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isten again? Is it raising or falling? Stress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When do we use this form? ( to ask &amp; answer about health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actice ( 15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+ Information Substitustio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listen to the tape ( A5 ) &amp; repeat twice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un through exer A6 &amp; model. Ss read in chorus -&gt; half – half -&gt; open pairs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lose pairs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go round to help &amp; monitor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Role-play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Look at the picture A7 P.13. T run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rough, ss play the role of Nam &amp; Lan to </w:t>
            </w:r>
          </w:p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mplete the dial in pairs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o round to help &amp; monitor</w:t>
            </w:r>
          </w:p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Further practice ( 10’ )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airwork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model with a ss, ask some pairs to work in open pairs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work in close pairs to greet &amp; ask their friend’s health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o round to help &amp; monitor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Open books P.17? 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introduce numbers from 6-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I. Vocabulary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fine: khoẻ, tố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nks = thank you: cảm ơ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iss: cô, chị ( chưa chồng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rs: cô, bà ( đã có chồng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r.: ông, ng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you: bạn, các b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d you? Thế còn bạn thì sa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ow: thế nào, ra sa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3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ạn thì sao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85800"/>
                                  <a:ext cx="10288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ảm ơ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913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ông, ngà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913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ạn, các bạ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143000"/>
                                  <a:ext cx="148536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hế nào, ra sa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913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hị, c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14480"/>
                                  <a:ext cx="913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à, c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143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ạn thì sao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9;top:1080;width:1619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ảm ơ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620;width:1438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ông, ngà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0;top:180;width:143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ạn, các bạ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40;top:1800;width:2338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hế nào, ra sa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0;top:900;width:14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hị, c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0;top:180;width:14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à, c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II.Grammar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Ba: </w:t>
            </w:r>
            <w:r>
              <w:rPr>
                <w:sz w:val="28"/>
                <w:szCs w:val="28"/>
                <w:u w:val="single"/>
                <w:lang w:val="nl-NL"/>
              </w:rPr>
              <w:t>Hi</w:t>
            </w:r>
            <w:r>
              <w:rPr>
                <w:sz w:val="28"/>
                <w:szCs w:val="28"/>
                <w:lang w:val="nl-NL"/>
              </w:rPr>
              <w:t>, L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Lan: </w:t>
            </w:r>
            <w:r>
              <w:rPr>
                <w:sz w:val="28"/>
                <w:szCs w:val="28"/>
                <w:u w:val="single"/>
                <w:lang w:val="nl-NL"/>
              </w:rPr>
              <w:t>Hello</w:t>
            </w:r>
            <w:r>
              <w:rPr>
                <w:sz w:val="28"/>
                <w:szCs w:val="28"/>
                <w:lang w:val="nl-NL"/>
              </w:rPr>
              <w:t>, B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a:</w:t>
            </w:r>
            <w:r>
              <w:rPr>
                <w:sz w:val="28"/>
                <w:szCs w:val="28"/>
                <w:u w:val="single"/>
                <w:lang w:val="nl-NL"/>
              </w:rPr>
              <w:t>How</w:t>
            </w:r>
            <w:r>
              <w:rPr>
                <w:sz w:val="28"/>
                <w:szCs w:val="28"/>
                <w:lang w:val="nl-NL"/>
              </w:rPr>
              <w:t xml:space="preserve"> are you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Lan: I'm </w:t>
            </w:r>
            <w:r>
              <w:rPr>
                <w:sz w:val="28"/>
                <w:szCs w:val="28"/>
                <w:u w:val="single"/>
                <w:lang w:val="nl-NL"/>
              </w:rPr>
              <w:t>fine</w:t>
            </w:r>
            <w:r>
              <w:rPr>
                <w:sz w:val="28"/>
                <w:szCs w:val="28"/>
                <w:lang w:val="nl-NL"/>
              </w:rPr>
              <w:t xml:space="preserve">, thanks. </w:t>
            </w:r>
            <w:r>
              <w:rPr>
                <w:sz w:val="28"/>
                <w:szCs w:val="28"/>
                <w:u w:val="single"/>
                <w:lang w:val="nl-NL"/>
              </w:rPr>
              <w:t>And</w:t>
            </w:r>
            <w:r>
              <w:rPr>
                <w:sz w:val="28"/>
                <w:szCs w:val="28"/>
                <w:lang w:val="nl-NL"/>
              </w:rPr>
              <w:t xml:space="preserve"> you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a: Fine, </w:t>
            </w:r>
            <w:r>
              <w:rPr>
                <w:sz w:val="28"/>
                <w:szCs w:val="28"/>
                <w:u w:val="single"/>
                <w:lang w:val="nl-NL"/>
              </w:rPr>
              <w:t>thank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odel senten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1: How are you?  Bạn có khoẻ không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2: I’m fine. Thanks : tớ khoẻ, cảm ơ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III.Practice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xercise A6 P.12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.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iss Hoa: </w:t>
            </w:r>
            <w:r>
              <w:rPr>
                <w:sz w:val="28"/>
                <w:szCs w:val="28"/>
                <w:u w:val="single"/>
                <w:lang w:val="nl-NL"/>
              </w:rPr>
              <w:t>Hi</w:t>
            </w:r>
            <w:r>
              <w:rPr>
                <w:sz w:val="28"/>
                <w:szCs w:val="28"/>
                <w:lang w:val="nl-NL"/>
              </w:rPr>
              <w:t>, Mr Hu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r Hung: </w:t>
            </w:r>
            <w:r>
              <w:rPr>
                <w:sz w:val="28"/>
                <w:szCs w:val="28"/>
                <w:u w:val="single"/>
                <w:lang w:val="nl-NL"/>
              </w:rPr>
              <w:t>Hello</w:t>
            </w:r>
            <w:r>
              <w:rPr>
                <w:sz w:val="28"/>
                <w:szCs w:val="28"/>
                <w:lang w:val="nl-NL"/>
              </w:rPr>
              <w:t>, Miss Hoa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Miss Hoa:</w:t>
            </w:r>
            <w:r>
              <w:rPr>
                <w:sz w:val="28"/>
                <w:szCs w:val="28"/>
                <w:u w:val="single"/>
                <w:lang w:val="nl-NL"/>
              </w:rPr>
              <w:t>How</w:t>
            </w:r>
            <w:r>
              <w:rPr>
                <w:sz w:val="28"/>
                <w:szCs w:val="28"/>
                <w:lang w:val="nl-NL"/>
              </w:rPr>
              <w:t xml:space="preserve"> are you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r Hung: I'm </w:t>
            </w:r>
            <w:r>
              <w:rPr>
                <w:sz w:val="28"/>
                <w:szCs w:val="28"/>
                <w:u w:val="single"/>
                <w:lang w:val="nl-NL"/>
              </w:rPr>
              <w:t>fine</w:t>
            </w:r>
            <w:r>
              <w:rPr>
                <w:sz w:val="28"/>
                <w:szCs w:val="28"/>
                <w:lang w:val="nl-NL"/>
              </w:rPr>
              <w:t xml:space="preserve">, thanks. </w:t>
            </w:r>
            <w:r>
              <w:rPr>
                <w:sz w:val="28"/>
                <w:szCs w:val="28"/>
                <w:u w:val="single"/>
                <w:lang w:val="nl-NL"/>
              </w:rPr>
              <w:t>And</w:t>
            </w:r>
            <w:r>
              <w:rPr>
                <w:sz w:val="28"/>
                <w:szCs w:val="28"/>
                <w:lang w:val="nl-NL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iss Hoa: Fine, </w:t>
            </w:r>
            <w:r>
              <w:rPr>
                <w:sz w:val="28"/>
                <w:szCs w:val="28"/>
                <w:u w:val="single"/>
                <w:lang w:val="nl-NL"/>
              </w:rPr>
              <w:t>thanks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xercise A7 P.1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As example above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ix: 6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even: 7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ight: 8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ine: 9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n: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i/>
          <w:sz w:val="28"/>
          <w:szCs w:val="28"/>
          <w:lang w:val="nl-NL"/>
        </w:rPr>
        <w:t>4. Summary</w:t>
      </w:r>
      <w:r>
        <w:rPr>
          <w:sz w:val="28"/>
          <w:szCs w:val="28"/>
          <w:lang w:val="nl-NL"/>
        </w:rPr>
        <w:t xml:space="preserve"> ( 1’ 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- How are you? - I'm fine, thanks. - And you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- Numbers: 6 - 10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5. Homework</w:t>
      </w:r>
      <w:r>
        <w:rPr>
          <w:sz w:val="28"/>
          <w:szCs w:val="28"/>
          <w:lang w:val="nl-NL"/>
        </w:rPr>
        <w:t xml:space="preserve"> ( 1’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- Write down A7 P. 13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- Greeting your relativ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Evaluatio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</w:t>
      </w:r>
      <w:r>
        <w:rPr>
          <w:sz w:val="28"/>
          <w:szCs w:val="28"/>
          <w:lang w:val="nl-NL"/>
        </w:rPr>
        <w:t>TCM duyệt ngày..../ 8/ 2017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nl-NL"/>
        </w:rPr>
        <w:t>Nguyễn Thị La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Period 4                                 </w:t>
      </w:r>
      <w:r>
        <w:rPr>
          <w:b/>
          <w:sz w:val="28"/>
          <w:szCs w:val="28"/>
          <w:lang w:val="nl-NL"/>
        </w:rPr>
        <w:t xml:space="preserve">UNIT 1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LESSON 3:  B1- 4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 Objective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1. Aims: By the end of the lesson, Ss will be able to use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“ Good morning / afternoon / evening....” to greet each oth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“ We are ....”  to talk about u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Numbers 11 – 15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 The knowledge needs to get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 xml:space="preserve">+ Standard knowledge: </w:t>
      </w:r>
      <w:r>
        <w:rPr>
          <w:sz w:val="28"/>
          <w:szCs w:val="28"/>
          <w:lang w:val="nl-NL"/>
        </w:rPr>
        <w:t>- Greet people,  Ask how people are.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+ Advanced knowledge:</w:t>
      </w:r>
      <w:r>
        <w:rPr>
          <w:sz w:val="28"/>
          <w:szCs w:val="28"/>
          <w:lang w:val="nl-NL"/>
        </w:rPr>
        <w:t xml:space="preserve"> + Ordering numbers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 Basic language: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+Vocab:We are, we're = we are children.good morning/ afternoon/ evening/ night/ good bye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+ L.F: Ask how people are with "you" - "we"</w:t>
        <w:tab/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2. Skills:  </w:t>
      </w:r>
      <w:r>
        <w:rPr>
          <w:sz w:val="28"/>
          <w:szCs w:val="28"/>
          <w:lang w:val="nl-NL"/>
        </w:rPr>
        <w:t>listening skill,writing and speaking</w:t>
      </w:r>
    </w:p>
    <w:p>
      <w:pPr>
        <w:pStyle w:val="Normal"/>
        <w:rPr/>
      </w:pPr>
      <w:r>
        <w:rPr>
          <w:sz w:val="28"/>
          <w:szCs w:val="28"/>
          <w:lang w:val="nl-NL"/>
        </w:rPr>
        <w:t>3</w:t>
      </w:r>
      <w:r>
        <w:rPr>
          <w:bCs/>
          <w:sz w:val="28"/>
          <w:szCs w:val="28"/>
          <w:lang w:val="nl-NL"/>
        </w:rPr>
        <w:t>. Attitude:</w:t>
      </w:r>
      <w:r>
        <w:rPr>
          <w:sz w:val="28"/>
          <w:szCs w:val="28"/>
          <w:lang w:val="nl-NL"/>
        </w:rPr>
        <w:t xml:space="preserve">  Help ss to have  good consciousness in order to  use: - “ Good morning / afternoon / evening....” to greet each oth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“ We are ....”  to talk about us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Teaching aid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Book, cassette, tape, chalk, card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Methods</w:t>
      </w:r>
      <w:r>
        <w:rPr>
          <w:sz w:val="28"/>
          <w:szCs w:val="28"/>
          <w:lang w:val="nl-NL"/>
        </w:rPr>
        <w:t>: PP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Contents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1</w:t>
      </w:r>
      <w:r>
        <w:rPr>
          <w:b/>
          <w:sz w:val="28"/>
          <w:szCs w:val="28"/>
          <w:lang w:val="nl-NL"/>
        </w:rPr>
        <w:t>.</w:t>
      </w:r>
      <w:r>
        <w:rPr>
          <w:b/>
          <w:i/>
          <w:sz w:val="28"/>
          <w:szCs w:val="28"/>
          <w:lang w:val="nl-NL"/>
        </w:rPr>
        <w:t xml:space="preserve"> Organiz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ass                 Date of teaching                         Absent: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2. Warm up ( 4’ )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+Role-play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 ask some pairs of ss to greet &amp; ask their  friend’s health.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 ask others to give feedback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 correct if necessary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3</w:t>
      </w:r>
      <w:r>
        <w:rPr>
          <w:b/>
          <w:i/>
          <w:sz w:val="28"/>
          <w:szCs w:val="28"/>
          <w:lang w:val="nl-NL"/>
        </w:rPr>
        <w:t>.New lesson</w:t>
      </w:r>
    </w:p>
    <w:p>
      <w:pPr>
        <w:pStyle w:val="Normal"/>
        <w:ind w:left="720" w:hanging="720"/>
        <w:rPr/>
      </w:pPr>
      <w:r>
        <w:rPr/>
        <w:t>* Presentetion ( 11’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83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 P.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 P.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 P.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 P.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 P.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 P.1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follow steps of teaching vocab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Rub out &amp; rememb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follow steps of Rub out &amp; rememb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T: " Đây là câu chào trang trọng hơn "Hi / Hello" Và phải dùng phù hợp với thời gian"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resentation dialogu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uses the pic. on p.15 to 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Who are they? Wh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play the tape. Ss listen f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s listen &amp; repeat the di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nl-NL"/>
              </w:rPr>
              <w:t>Ss read the dial in half – half then in pairs ( open -&gt; close 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does the same with the dia. b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actice ( 18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Picture cue dri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run through the cues &amp; model. Ss listen &amp; repeat -&gt; T – ss -&gt; ss – ss -&gt; pairs ( open -&gt; close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648970" cy="95504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en-US"/>
              </w:rPr>
              <w:drawing>
                <wp:inline distT="0" distB="0" distL="0" distR="0">
                  <wp:extent cx="648970" cy="95504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en-US"/>
              </w:rPr>
              <w:drawing>
                <wp:inline distT="0" distB="0" distL="0" distR="0">
                  <wp:extent cx="648970" cy="95504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en-US"/>
              </w:rPr>
              <w:drawing>
                <wp:inline distT="0" distB="0" distL="0" distR="0">
                  <wp:extent cx="648970" cy="95504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 w:eastAsia="en-US"/>
              </w:rPr>
              <w:drawing>
                <wp:inline distT="0" distB="0" distL="0" distR="0">
                  <wp:extent cx="1048385" cy="95313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Written exercis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Look at exer 4 P.16   -T run throu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Who are they? What are they doing? What is it? Is it completed? Do you fill in the blank with the suitable words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work in pairs to complete the dial -&gt; pairs compa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et feedback from 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Further practice ( 10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Role pla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model with whole class -&gt; half – half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work in groups of 6 ( 2 tables ) to play the role of a teacher &amp; 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o round to help &amp; monito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? Open your book P.17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introduce numbers from 11-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.Vocabulary</w:t>
            </w:r>
            <w:r>
              <w:rPr>
                <w:b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Good morning: xin chào(buổi sáng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ood afternoon: xin chào(buổi chiều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ood evening: xin chào( buổi tối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ood night: Chúc ngủ ng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ood bye: tạm biệ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ldren (n): trẻ em, trẻ c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e: Chúng tôi, chúng t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We are children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.Dialogu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S1: Good </w:t>
            </w:r>
            <w:r>
              <w:rPr>
                <w:sz w:val="28"/>
                <w:szCs w:val="28"/>
                <w:u w:val="single"/>
                <w:lang w:val="nl-NL"/>
              </w:rPr>
              <w:t>morn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S2: Good </w:t>
            </w:r>
            <w:r>
              <w:rPr>
                <w:sz w:val="28"/>
                <w:szCs w:val="28"/>
                <w:u w:val="single"/>
                <w:lang w:val="nl-NL"/>
              </w:rPr>
              <w:t>morning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.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xample exchange ( as above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Exercise 4 P.16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Good afternoon, L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I am fine, thanks. And you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By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.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Good morning, clas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Good morning, teach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How are you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We’re fine…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……</w:t>
            </w:r>
            <w:r>
              <w:rPr>
                <w:sz w:val="28"/>
                <w:szCs w:val="28"/>
                <w:lang w:val="nl-NL"/>
              </w:rPr>
              <w:t>.</w:t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551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leven: 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welve: 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irteen: 13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ourteen: 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ifteen: 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 xml:space="preserve">4. Summary ( 1' 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ood morning / afternoon / evening/ night/ bye. by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umbers 11 - 15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>5.Homework ( 1'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earn by heart the greeting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umbers 1 - 15.</w:t>
      </w:r>
    </w:p>
    <w:p>
      <w:pPr>
        <w:pStyle w:val="Normal"/>
        <w:ind w:left="720" w:hanging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Evaluation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preparing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Period 5                                 </w:t>
      </w:r>
      <w:r>
        <w:rPr>
          <w:b/>
          <w:sz w:val="28"/>
          <w:szCs w:val="28"/>
          <w:lang w:val="nl-NL"/>
        </w:rPr>
        <w:t xml:space="preserve">UNIT 1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LESSON 4:  C1- 2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 Objective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.Aims: -By the end of this lesson, ss  will be able to use “How old are you? – I’m + ages.” To talk about the ages and contrast  with “ How are you?”.</w:t>
      </w:r>
    </w:p>
    <w:p>
      <w:pPr>
        <w:pStyle w:val="Normal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s can count from 1 to 20 correctly and fluently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*</w:t>
      </w:r>
      <w:r>
        <w:rPr>
          <w:bCs/>
          <w:sz w:val="28"/>
          <w:szCs w:val="28"/>
          <w:lang w:val="nl-NL"/>
        </w:rPr>
        <w:t xml:space="preserve"> The knowledge needs to get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 xml:space="preserve">+ Standard knowledge: </w:t>
      </w:r>
      <w:r>
        <w:rPr>
          <w:sz w:val="28"/>
          <w:szCs w:val="28"/>
          <w:lang w:val="nl-NL"/>
        </w:rPr>
        <w:t>Use “How old are you? – I’m + ages.”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+ Advanced knowledge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. Basic language: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+Vocabulary:</w:t>
      </w:r>
      <w:r>
        <w:rPr>
          <w:sz w:val="28"/>
          <w:szCs w:val="28"/>
          <w:lang w:val="nl-NL"/>
        </w:rPr>
        <w:t xml:space="preserve"> -“How old are you” to talk about age and contrast with “How are you”</w:t>
      </w:r>
    </w:p>
    <w:p>
      <w:pPr>
        <w:pStyle w:val="Normal"/>
        <w:ind w:left="108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Number 16 to 20, and, minus,equal</w:t>
      </w:r>
    </w:p>
    <w:p>
      <w:pPr>
        <w:pStyle w:val="Normal"/>
        <w:rPr/>
      </w:pPr>
      <w:r>
        <w:rPr>
          <w:sz w:val="28"/>
          <w:szCs w:val="28"/>
          <w:lang w:val="nl-NL"/>
        </w:rPr>
        <w:t>+Language: - One and two is three.</w:t>
      </w:r>
    </w:p>
    <w:p>
      <w:pPr>
        <w:pStyle w:val="Normal"/>
        <w:ind w:left="270" w:hanging="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- Three minus two is/ equals one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2. Skills: </w:t>
      </w:r>
      <w:r>
        <w:rPr>
          <w:sz w:val="28"/>
          <w:szCs w:val="28"/>
          <w:lang w:val="nl-NL"/>
        </w:rPr>
        <w:t>listening,writing and speaking.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3. Attitude:</w:t>
      </w:r>
      <w:r>
        <w:rPr>
          <w:sz w:val="28"/>
          <w:szCs w:val="28"/>
          <w:lang w:val="nl-NL"/>
        </w:rPr>
        <w:t xml:space="preserve">  Help ss to have  good consciousness in order to  use “How old are you? – I’m + ages.” , count from 1 to 20         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Teaching aid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Book, cassette, tape, chalk, card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Methods</w:t>
      </w:r>
      <w:r>
        <w:rPr>
          <w:sz w:val="28"/>
          <w:szCs w:val="28"/>
          <w:lang w:val="nl-NL"/>
        </w:rPr>
        <w:t>: PP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Contents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1</w:t>
      </w:r>
      <w:r>
        <w:rPr>
          <w:b/>
          <w:sz w:val="28"/>
          <w:szCs w:val="28"/>
          <w:lang w:val="nl-NL"/>
        </w:rPr>
        <w:t>.</w:t>
      </w:r>
      <w:r>
        <w:rPr>
          <w:b/>
          <w:i/>
          <w:sz w:val="28"/>
          <w:szCs w:val="28"/>
          <w:lang w:val="nl-NL"/>
        </w:rPr>
        <w:t xml:space="preserve"> Organiz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ass                 Date of teaching                         Absent: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2</w:t>
      </w:r>
      <w:r>
        <w:rPr>
          <w:b/>
          <w:i/>
          <w:sz w:val="28"/>
          <w:szCs w:val="28"/>
          <w:lang w:val="nl-NL"/>
        </w:rPr>
        <w:t>. Revision( 4’ )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+Role-play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 ask ss to play the role of a T and ss to greet &amp; ask  about health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 ask others to give feedback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T correct if necessary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3.New lesson</w:t>
      </w:r>
    </w:p>
    <w:p>
      <w:pPr>
        <w:pStyle w:val="Normal"/>
        <w:ind w:left="720" w:hanging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Presentetion ( 11’ )</w:t>
      </w:r>
    </w:p>
    <w:p>
      <w:pPr>
        <w:pStyle w:val="Normal"/>
        <w:ind w:left="720" w:hanging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>Pretea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estion &amp; answer to teach number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follow steps of teaching voca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>Slap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follow steps of Slap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actice ( 18’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u w:val="single"/>
                <w:lang w:val="nl-NL"/>
              </w:rPr>
              <w:t>Listen &amp; repea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play tape, ss listen &amp; repeat numbers P.17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Bing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s to look at C1 P.17 and choose 5 numbers then write dow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reads: " 7, 12, 20, 1, 8, 19, 10, 15, 4, 11, 17, 2, 9, 16, 13, 0, 3, 18, 6, 14, 5"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listen to the T &amp; tick ( v ) on the number they heard. If they have the same all 5 numbers - stand up - and say ou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" Bingo"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Word cue dri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follow steps of the dri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86100" cy="11430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43000"/>
                                <a:chOff x="0" y="0"/>
                                <a:chExt cx="3086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7 +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0 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9 -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1 -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0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5 +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0pt" coordorigin="0,0" coordsize="4860,1800">
                      <v:rect id="shape_0" stroked="f" o:allowincell="t" style="position:absolute;left:0;top:0;width:48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 +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90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 -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90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9 -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90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 -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 +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 +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* Production ( 10’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Lucky numbers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some numbers on the b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sk Ss to read alou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instruction. Divide class into 2 team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play the gam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whole the game then praise the winn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" 1.Hãy đếm ngược từ 20 - 0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2. Đếm số HS trong tổ e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3. L N!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4. Hãy đếm các số chẵn từ  0 - 20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5. Em bao nhiêu tuổi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6. Hãy đếm các số lẻ từ 0 - 20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7. L N !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8. Hãy xếp các chữ bị xáo trộn sau thành số " etevsneen". ( seventeen 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I.Vocabula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d: và, cò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minus: trừ, ( độ âm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ixteen : 16      seventeen: 17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eighteen: 18    nineteen: 19      twenty: 2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2857500" cy="148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64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4564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4564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4564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71680"/>
                                  <a:ext cx="4564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144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144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17pt" coordorigin="0,0" coordsize="4500,2340">
                      <v:rect id="shape_0" stroked="f" o:allowincell="t" style="position:absolute;left:0;top:0;width:44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80;width:71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1080;width:71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144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72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0;top:126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0;top:1620;width:71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00;top:540;width:71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0;top:900;width:71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9;top:18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0;top:180;width:71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II.Practi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xample exchang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Seven and eight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Fifteen. Seven and eight is fifte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S1: Twenty minus six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Fourteen. Twenty minus six is fourte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3086100" cy="1028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028880"/>
                                <a:chOff x="0" y="0"/>
                                <a:chExt cx="30862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28600"/>
                                  <a:ext cx="1828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       2          3      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5       6          7       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81pt" coordorigin="0,0" coordsize="4860,1620">
                      <v:rect id="shape_0" stroked="f" o:allowincell="t" style="position:absolute;left:0;top:0;width:48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360;width:287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       2          3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       6          7       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720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4.</w:t>
      </w:r>
      <w:r>
        <w:rPr>
          <w:b/>
          <w:i/>
          <w:sz w:val="28"/>
          <w:szCs w:val="28"/>
          <w:u w:val="single"/>
          <w:lang w:val="nl-NL"/>
        </w:rPr>
        <w:t>Summary</w:t>
      </w:r>
      <w:r>
        <w:rPr>
          <w:b/>
          <w:sz w:val="28"/>
          <w:szCs w:val="28"/>
          <w:lang w:val="nl-NL"/>
        </w:rPr>
        <w:t xml:space="preserve"> ( 1'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umbers 0 - 20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5</w:t>
      </w:r>
      <w:r>
        <w:rPr>
          <w:b/>
          <w:i/>
          <w:sz w:val="28"/>
          <w:szCs w:val="28"/>
          <w:u w:val="single"/>
          <w:lang w:val="nl-NL"/>
        </w:rPr>
        <w:t>. Homework</w:t>
      </w:r>
      <w:r>
        <w:rPr>
          <w:sz w:val="28"/>
          <w:szCs w:val="28"/>
          <w:lang w:val="nl-NL"/>
        </w:rPr>
        <w:t xml:space="preserve"> ( 1'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earn by heart the numbers 0 - 20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*Evalu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te of preparing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Period 6                                 </w:t>
      </w:r>
      <w:r>
        <w:rPr>
          <w:b/>
          <w:sz w:val="28"/>
          <w:szCs w:val="28"/>
          <w:lang w:val="nl-NL"/>
        </w:rPr>
        <w:t xml:space="preserve">UNIT 1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LESSON 5:  C 3 - 6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 Objectives</w:t>
      </w:r>
      <w:r>
        <w:rPr>
          <w:sz w:val="28"/>
          <w:szCs w:val="28"/>
          <w:lang w:val="nl-NL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 Aims</w:t>
      </w:r>
      <w:r>
        <w:rPr>
          <w:bCs/>
          <w:i/>
          <w:iCs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By the end of this lesson, ss will be able to introduce oneself and others, say how old one is, how old others are, 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The knowledge needs to get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- Standard knowledge: This is + Name. How old are you? I’m …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- Advanced knowledge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*Basic language: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Vocabulary : This is, How old, years old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Language : This is Lan. How old are you? - I'm 12 years old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2. Skills:  </w:t>
      </w:r>
      <w:r>
        <w:rPr>
          <w:sz w:val="28"/>
          <w:szCs w:val="28"/>
          <w:lang w:val="nl-NL"/>
        </w:rPr>
        <w:t>listening,writing and speaking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3. Attitude:</w:t>
      </w:r>
      <w:r>
        <w:rPr>
          <w:sz w:val="28"/>
          <w:szCs w:val="28"/>
          <w:lang w:val="nl-NL"/>
        </w:rPr>
        <w:t xml:space="preserve">  Help ss to have  good consciousness in order to introduce oneself and others, say how old one is, how old others are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Teaching aid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Book, cassette, tape, chalk, card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Methods</w:t>
      </w:r>
      <w:r>
        <w:rPr>
          <w:sz w:val="28"/>
          <w:szCs w:val="28"/>
          <w:lang w:val="nl-NL"/>
        </w:rPr>
        <w:t>: PP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Contents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1</w:t>
      </w:r>
      <w:r>
        <w:rPr>
          <w:b/>
          <w:sz w:val="28"/>
          <w:szCs w:val="28"/>
          <w:lang w:val="nl-NL"/>
        </w:rPr>
        <w:t>.</w:t>
      </w:r>
      <w:r>
        <w:rPr>
          <w:b/>
          <w:i/>
          <w:sz w:val="28"/>
          <w:szCs w:val="28"/>
          <w:lang w:val="nl-NL"/>
        </w:rPr>
        <w:t xml:space="preserve"> Organization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ass                 Date of teaching                         Absent:</w:t>
        <w:tab/>
        <w:t xml:space="preserve">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2</w:t>
      </w:r>
      <w:r>
        <w:rPr>
          <w:b/>
          <w:i/>
          <w:sz w:val="28"/>
          <w:szCs w:val="28"/>
          <w:lang w:val="nl-NL"/>
        </w:rPr>
        <w:t>. Revision( 4’ )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 xml:space="preserve">+ Guessing game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. ask ss to write down one number from 0 to 20 on a paper &amp; keep it secret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- T. model – stand before class. Ss ask qts to guess, T answer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Who has true guessing will hold the game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e.g: ( 5 ) S1: Is it </w:t>
      </w:r>
      <w:r>
        <w:rPr>
          <w:sz w:val="28"/>
          <w:szCs w:val="28"/>
          <w:u w:val="single"/>
          <w:lang w:val="nl-NL"/>
        </w:rPr>
        <w:t>5</w:t>
      </w:r>
      <w:r>
        <w:rPr>
          <w:sz w:val="28"/>
          <w:szCs w:val="28"/>
          <w:lang w:val="nl-NL"/>
        </w:rPr>
        <w:t xml:space="preserve">?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 xml:space="preserve">S2: Yes/ No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3</w:t>
      </w:r>
      <w:r>
        <w:rPr>
          <w:b/>
          <w:i/>
          <w:sz w:val="28"/>
          <w:szCs w:val="28"/>
          <w:lang w:val="nl-NL"/>
        </w:rPr>
        <w:t>.New lesso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Presentation 1 ( 7’ 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87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tu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follow steps of teaching vocab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Presentation dialogu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use picture P.18 to 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Listen to the tape &amp; repeat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listen &amp; repeat twice. T – Ss -&gt; ask ss to read the dial in groups of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Read the dial again ? How does Miss Hoa ask Lan? How does she answer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T model, ss read in chorus, ask 3 ss to read individua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What is it in Vnese? How does it formed? Is it raising or falling? When do we use it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contrast: “ How old are you” ≠ “ How are you?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actice ( 10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Wordcue dri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follow steps of the dril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2 / 20/  17/   8/   9/   12/  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esentation 2 ( 3’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evise Ss to introduce yourself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uses pic. 2 on p.18 to 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reads mode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Introduce someon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.g: T. points at 1 St and says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s read chorally -&gt; Individual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ead in group of thre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one St to introduce the next friend to the 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 What is it in Vnese? How does it formed? Is it raising or falling? When do we use it? (to introduce someone to other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actice ( 10’ 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+ Mapped-dialogu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elicit then model, ss repeat in chorus then some individual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– whole class - &gt; half – half - &gt; 2 open pairs - &gt; close pairs</w:t>
            </w:r>
          </w:p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169"/>
            </w:tblGrid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a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47955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277495" cy="219075"/>
                            <wp:effectExtent l="3175" t="3810" r="0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21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5pt,6.9pt" to="138.3pt,24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nl-NL"/>
                    </w:rPr>
                    <w:t>Hello…. This…B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nl-NL"/>
                    </w:rPr>
                    <w:t>Ho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        …</w:t>
                  </w:r>
                  <w:r>
                    <w:rPr>
                      <w:sz w:val="28"/>
                      <w:szCs w:val="28"/>
                      <w:lang w:val="nl-NL"/>
                    </w:rPr>
                    <w:t>.. B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Production ( 10’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>Role pla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model with 2 ss, Ask some groups to work in mode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ivide class into groups of 3, ask ss to work in groups to practice introducing friends &amp; asking about ag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 go round to monitor &amp; hel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.Vocabul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this (det pro) đây, nà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hat (det pro) kia, đ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years old ( n ) tuổ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.Dialogu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How old are you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I’m twelve years ol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u w:val="single"/>
                <w:lang w:val="nl-NL"/>
              </w:rPr>
              <w:t>Model senten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1: How old are you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2: I’m + tuổi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xample exchange: As model abov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.g: " I'm Tuan / I'm Hoa..."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" This is Linh / This is Hoa....."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93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" This is + name " = " This' s...."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an: Hello, Hoa. This is B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a: Hi, B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.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Hello, Lan. This is Mi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Hi, Minh. How old are you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3: I’m eleven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b/>
          <w:i/>
          <w:sz w:val="28"/>
          <w:szCs w:val="28"/>
          <w:lang w:val="nl-NL"/>
        </w:rPr>
        <w:t>4. Summary</w:t>
      </w:r>
      <w:r>
        <w:rPr>
          <w:sz w:val="28"/>
          <w:szCs w:val="28"/>
          <w:lang w:val="nl-NL"/>
        </w:rPr>
        <w:t xml:space="preserve"> (1'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w old are you? - I'm........... years old.</w:t>
      </w:r>
    </w:p>
    <w:p>
      <w:pPr>
        <w:pStyle w:val="Normal"/>
        <w:rPr/>
      </w:pPr>
      <w:r>
        <w:rPr>
          <w:sz w:val="28"/>
          <w:szCs w:val="28"/>
          <w:lang w:val="nl-NL"/>
        </w:rPr>
        <w:t>- This/ That is..............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b/>
          <w:i/>
          <w:sz w:val="28"/>
          <w:szCs w:val="28"/>
          <w:lang w:val="nl-NL"/>
        </w:rPr>
        <w:t>5. Homework</w:t>
      </w:r>
      <w:r>
        <w:rPr>
          <w:sz w:val="28"/>
          <w:szCs w:val="28"/>
          <w:lang w:val="nl-NL"/>
        </w:rPr>
        <w:t xml:space="preserve"> ( 1' )  - Hỏi tuổi mọi người trong gia đình e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Evaluatio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</w:t>
      </w:r>
      <w:r>
        <w:rPr>
          <w:sz w:val="28"/>
          <w:szCs w:val="28"/>
          <w:lang w:val="nl-NL"/>
        </w:rPr>
        <w:t>TCM duyệt ngày..../ 8/ 2017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</w:t>
      </w:r>
      <w:r>
        <w:rPr>
          <w:sz w:val="28"/>
          <w:szCs w:val="28"/>
          <w:lang w:val="nl-NL"/>
        </w:rPr>
        <w:t>Nguyễn Thị La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7:00Z</dcterms:created>
  <dc:creator>Admin</dc:creator>
  <dc:description/>
  <cp:keywords/>
  <dc:language>en-US</dc:language>
  <cp:lastModifiedBy>Admin</cp:lastModifiedBy>
  <dcterms:modified xsi:type="dcterms:W3CDTF">2018-01-03T13:40:00Z</dcterms:modified>
  <cp:revision>3</cp:revision>
  <dc:subject/>
  <dc:title/>
</cp:coreProperties>
</file>