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7" w:leader="none"/>
        </w:tabs>
        <w:rPr/>
      </w:pPr>
      <w:r>
        <w:rPr>
          <w:rFonts w:cs="Times New Roman" w:ascii="Times New Roman" w:hAnsi="Times New Roman"/>
          <w:lang w:val="nl-NL"/>
        </w:rPr>
        <w:t xml:space="preserve">Date of preparing: 20/8/2017 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Period 1:                              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ÔN TẬP, KIỂM TRA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I.Objectives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Aims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To revise and consolidate some main grammar structures ( tenses ) Ss learnt in Tieng Anh 6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 xml:space="preserve">- To give a 10 - minute test 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2. Skill: Practice  speaking, reading and writing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. Attitude: Love English, friends and help ss to have good consciousness in order to do the test honestly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II.Teaching aids</w:t>
      </w:r>
      <w:r>
        <w:rPr>
          <w:rFonts w:cs="Times New Roman" w:ascii="Times New Roman" w:hAnsi="Times New Roman"/>
          <w:lang w:val="nl-NL"/>
        </w:rPr>
        <w:t>: Book, cassette, tape, chalk, posters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III. Method</w:t>
      </w:r>
      <w:r>
        <w:rPr>
          <w:rFonts w:cs="Times New Roman" w:ascii="Times New Roman" w:hAnsi="Times New Roman"/>
          <w:lang w:val="nl-NL"/>
        </w:rPr>
        <w:t>: Revis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IV.Contents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b/>
          <w:i/>
          <w:lang w:val="nl-NL"/>
        </w:rPr>
        <w:t>1.Organization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Class                  Date of teaching                                   Absent ss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b/>
          <w:i/>
          <w:lang w:val="nl-NL"/>
        </w:rPr>
        <w:t>2.Warmer*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  </w:t>
      </w:r>
      <w:r>
        <w:rPr>
          <w:rFonts w:cs="Times New Roman" w:ascii="Times New Roman" w:hAnsi="Times New Roman"/>
          <w:b/>
          <w:i/>
          <w:lang w:val="nl-NL"/>
        </w:rPr>
        <w:t>3. Revision</w:t>
      </w:r>
    </w:p>
    <w:p>
      <w:pPr>
        <w:pStyle w:val="Normal"/>
        <w:rPr/>
      </w:pPr>
      <w:r>
        <w:rPr/>
        <w:t xml:space="preserve">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485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* Revision ( 35’ 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70180</wp:posOffset>
                      </wp:positionV>
                      <wp:extent cx="4572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89.1pt;margin-top:13.4pt;width:35.95pt;height:26.9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Mapped-dialogue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9530</wp:posOffset>
                      </wp:positionV>
                      <wp:extent cx="4572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3.9pt;width:35.95pt;height:26.9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Lan                                                      Ba</w:t>
            </w:r>
          </w:p>
          <w:tbl>
            <w:tblPr>
              <w:tblW w:w="4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9"/>
              <w:gridCol w:w="2482"/>
            </w:tblGrid>
            <w:tr>
              <w:trPr/>
              <w:tc>
                <w:tcPr>
                  <w:tcW w:w="2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30302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571500" cy="228600"/>
                            <wp:effectExtent l="1905" t="4445" r="0" b="762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.6pt,4.95pt" to="147.55pt,22.9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What.....get up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417320</wp:posOffset>
                            </wp:positionH>
                            <wp:positionV relativeFrom="paragraph">
                              <wp:posOffset>127000</wp:posOffset>
                            </wp:positionV>
                            <wp:extent cx="457200" cy="228600"/>
                            <wp:effectExtent l="2540" t="4445" r="0" b="63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1.6pt,10pt" to="147.55pt,27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How.....school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30302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342900" cy="342900"/>
                            <wp:effectExtent l="3810" t="3810" r="635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.6pt,2.05pt" to="129.55pt,29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What.....do...after school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188720</wp:posOffset>
                            </wp:positionH>
                            <wp:positionV relativeFrom="paragraph">
                              <wp:posOffset>140335</wp:posOffset>
                            </wp:positionV>
                            <wp:extent cx="685800" cy="228600"/>
                            <wp:effectExtent l="0" t="5080" r="1905" b="1206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858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3.6pt,11.05pt" to="147.55pt,29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Yes..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18872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571500" cy="114300"/>
                            <wp:effectExtent l="0" t="5080" r="1270" b="2286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16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3.6pt,0.6pt" to="138.55pt,9.5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No..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303020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571500" cy="228600"/>
                            <wp:effectExtent l="635" t="4445" r="1905" b="762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16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.6pt,3.1pt" to="147.55pt,21.0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I.....TV</w:t>
                  </w:r>
                </w:p>
              </w:tc>
              <w:tc>
                <w:tcPr>
                  <w:tcW w:w="24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6.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.....bik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...books.Do ... like listening ... music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Are...listening...now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What..........doing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elicit &amp; model if necessary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repeat in chorus then some individually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–Ss -&gt; Ss –Ss -&gt; Pairs ( open -&gt; close pair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Find someone who...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run through the table &amp; model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work in groups of 6 using “ Yes/ No qts”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E.g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1: Are you going to ..........this summer vacation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2: Yes, I am/ No, I’m not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go round to help &amp; monitor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Write it u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write a short passage using “ Find someone who...” -&gt; swap their writing to correct mistakes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go round to help &amp; monitor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+Noughts &amp; Cros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 run through the cues. Ss retell the ru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s work in 2 teams ( O/X ), make sentences with “should/shouldn’t” using the cues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E.g: We should/ shouldn’t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pollute the riv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 praise the winner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Listen &amp; draw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T read a description, ss draw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how their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“ </w:t>
            </w:r>
            <w:r>
              <w:rPr>
                <w:rFonts w:cs="Times New Roman" w:ascii="Times New Roman" w:hAnsi="Times New Roman"/>
                <w:i/>
                <w:lang w:val="nl-NL"/>
              </w:rPr>
              <w:t>Look at the house. There are mountains behind the house. There are flowers to the left of the house. There is a big tree to the right of the house. In front of the house, there is a yard. In front of the yard, there is a river. There is a student near the river.”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* 10’ Tes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ỗi câu đúng được 1,0 điể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going              2.Let’s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.idea                4.where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.about              6.How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.It’s                  8.by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.bring              10.somethi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. Simple present tense &amp; Present progressive tens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Lan: What time do you get up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>Ba: I usually get up at 6 o’clock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Lan: How do you go to school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Ba: I go to school by bik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Lan: What do you do after school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Ba: I often read books. Do you like listening to music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Lan: Yes, I d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Ba: Are you listening to music now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Lan: No, I’m no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Ba: What are you doing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Lan: I’m watching TV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II.Near future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tbl>
            <w:tblPr>
              <w:tblW w:w="4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4"/>
              <w:gridCol w:w="905"/>
            </w:tblGrid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Find someone who...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Name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....stay at home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....visit an aunt or uncle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....visit a new city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....stay in a hotel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.....camp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.....stay in a tent.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H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Na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E.g</w:t>
            </w:r>
            <w:r>
              <w:rPr>
                <w:rFonts w:cs="Times New Roman" w:ascii="Times New Roman" w:hAnsi="Times New Roman"/>
                <w:lang w:val="nl-NL"/>
              </w:rPr>
              <w:t>: This summer vacation, Ha is going to stay at home. Na is going to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II.Model verbs: Should/ Shouldn’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tbl>
            <w:tblPr>
              <w:tblW w:w="4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1412"/>
              <w:gridCol w:w="1402"/>
            </w:tblGrid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damage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save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waste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destroy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pollute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collect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throw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cut down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pick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drawing>
                <wp:inline distT="0" distB="0" distL="0" distR="0">
                  <wp:extent cx="2856230" cy="2620645"/>
                  <wp:effectExtent l="0" t="0" r="0" b="0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62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Exer : Complete the dialogue with suitable words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am: What are we ( 1 )...to do this weekend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nn: ( 2 ) ...go camping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iet: Yes. Good ( 3 ). . But ( 4).do we go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am: How ( 5 )...going to the mountai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near my uncle’s house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nn: ( 6 )...do we get there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am: Let’s walk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nn: No, ( 7 )...too far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iet: Why don’t we go ...( 8 ) bike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nn: Yes, that’s good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am: What should we ( 9 )...there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iet: I bring food and and a camping stove and you bring ( 10 ) ...to drink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am: Yes. That’s a good idea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         </w:t>
      </w:r>
      <w:r>
        <w:rPr>
          <w:rFonts w:cs="Times New Roman" w:ascii="Times New Roman" w:hAnsi="Times New Roman"/>
          <w:b/>
          <w:i/>
          <w:lang w:val="nl-NL"/>
        </w:rPr>
        <w:t xml:space="preserve">4.Summary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>T summarise contents of the lesson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       </w:t>
      </w:r>
      <w:r>
        <w:rPr>
          <w:rFonts w:cs="Times New Roman" w:ascii="Times New Roman" w:hAnsi="Times New Roman"/>
          <w:b/>
          <w:i/>
          <w:lang w:val="nl-NL"/>
        </w:rPr>
        <w:t xml:space="preserve">5.Homework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                  </w:t>
      </w:r>
      <w:r>
        <w:rPr>
          <w:rFonts w:cs="Times New Roman" w:ascii="Times New Roman" w:hAnsi="Times New Roman"/>
          <w:lang w:val="nl-NL"/>
        </w:rPr>
        <w:t>Prepare U1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*Evaluation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UNIT 1</w:t>
      </w:r>
      <w:r>
        <w:rPr>
          <w:rFonts w:cs="Times New Roman" w:ascii="Times New Roman" w:hAnsi="Times New Roman"/>
          <w:b/>
          <w:lang w:val="nl-NL"/>
        </w:rPr>
        <w:t xml:space="preserve">: </w:t>
      </w:r>
      <w:r>
        <w:rPr>
          <w:rFonts w:cs="Times New Roman" w:ascii="Times New Roman" w:hAnsi="Times New Roman"/>
          <w:sz w:val="72"/>
          <w:szCs w:val="72"/>
          <w:lang w:val="nl-NL"/>
        </w:rPr>
        <w:t>Back to school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I.Objectives</w:t>
      </w:r>
      <w:r>
        <w:rPr>
          <w:rFonts w:cs="Times New Roman" w:ascii="Times New Roman" w:hAnsi="Times New Roman"/>
          <w:lang w:val="nl-NL"/>
        </w:rPr>
        <w:t xml:space="preserve">. By the end of this unit, ss will be able to 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eet people and respond to the greetings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- Tell/ talk  about someone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troduce themselves to make acquainted with other people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 xml:space="preserve">- Ask and answer about themselves and others’ personal information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Ask and answer about the distances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. Teaching aids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Text book, lesson plan, tape, cassette. KTKN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I. The content of each period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eriod 2: U1L1: A1, 3 - 5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eriod 3: U1L2: A2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eriod 4: U1L3: B1 - 3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eriod 5: U1L4: B4 – 5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eriod 6: U1L5: B6 - 7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>-----------------------------------------------------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ate of preparing: 20/8/2017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UNIT 1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Period 2                                   </w:t>
      </w:r>
      <w:r>
        <w:rPr>
          <w:rFonts w:cs="Times New Roman" w:ascii="Times New Roman" w:hAnsi="Times New Roman"/>
          <w:b/>
          <w:lang w:val="nl-NL"/>
        </w:rPr>
        <w:t>Lesson 1: A 1, 3 - 5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I.Objectives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Aims: By the end of this lesson, ss will be able to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Greet, respond to greetings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- Know how to introduce their new friends, to greet and respond to greetings. 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*The knowledge needs to get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+ Standard knowledge: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</w:t>
      </w:r>
      <w:r>
        <w:rPr>
          <w:rFonts w:cs="Times New Roman" w:ascii="Times New Roman" w:hAnsi="Times New Roman"/>
          <w:lang w:val="nl-NL"/>
        </w:rPr>
        <w:t>- Greet and respond to greetings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</w:t>
      </w:r>
      <w:r>
        <w:rPr>
          <w:rFonts w:cs="Times New Roman" w:ascii="Times New Roman" w:hAnsi="Times New Roman"/>
          <w:lang w:val="nl-NL"/>
        </w:rPr>
        <w:t>- Introduce their new friends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          </w:t>
      </w:r>
      <w:r>
        <w:rPr>
          <w:rFonts w:cs="Times New Roman" w:ascii="Times New Roman" w:hAnsi="Times New Roman"/>
          <w:lang w:val="nl-NL"/>
        </w:rPr>
        <w:t xml:space="preserve">- Listen and know how greet and respond to greetings.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+Advanced knowledge: - Make dialogues about greeting and responding to greetings and introduce their new friends.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</w:t>
      </w:r>
      <w:r>
        <w:rPr>
          <w:rFonts w:cs="Times New Roman" w:ascii="Times New Roman" w:hAnsi="Times New Roman"/>
          <w:lang w:val="nl-NL"/>
        </w:rPr>
        <w:t xml:space="preserve">- Listen and practice greetings.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*Basic language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- Vocabulary: classmate, also, to meet, will begin, hurry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- Language: So am I; Nice to meet/ see; Just fine; Pretty good; Me, too; How is every thing?  Wh-questions and Answers ( what, who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>2. Skill: Practice listening and speaking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. Attitude: teach ss to love English, friends and help ss to have good consciousness in order to greet each other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II. Teaching aids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Text book, tape, po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III. Methods: PPP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Pairwork, Slap the board, Matching, Gapfill, Picture Cue Drill, Mapple dialogue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IV. Contents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  </w:t>
      </w:r>
      <w:r>
        <w:rPr>
          <w:rFonts w:cs="Times New Roman" w:ascii="Times New Roman" w:hAnsi="Times New Roman"/>
          <w:b/>
          <w:i/>
          <w:lang w:val="nl-NL"/>
        </w:rPr>
        <w:t>1. Organization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Class: 7                 Date of teaching:                                    Absent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lang w:val="nl-NL"/>
        </w:rPr>
        <w:t>2. Revision</w:t>
      </w:r>
      <w:r>
        <w:rPr>
          <w:rFonts w:cs="Times New Roman" w:ascii="Times New Roman" w:hAnsi="Times New Roman"/>
          <w:i/>
          <w:lang w:val="nl-NL"/>
        </w:rPr>
        <w:t>.( 3’ 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</w:t>
      </w:r>
      <w:r>
        <w:rPr>
          <w:rFonts w:cs="Times New Roman" w:ascii="Times New Roman" w:hAnsi="Times New Roman"/>
          <w:u w:val="single"/>
          <w:lang w:val="nl-NL"/>
        </w:rPr>
        <w:t>Chating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770"/>
      </w:tblGrid>
      <w:tr>
        <w:trPr/>
        <w:tc>
          <w:tcPr>
            <w:tcW w:w="44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 ask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How are you today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What’s your name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Which grade/ class are you in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Are you happy today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What do I say at the end of the lesson?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s answ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I’m fine, thank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y name’s 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I’m in grade7/ class 7 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Yes, I am/ No, I’m no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oodbye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b/>
          <w:i/>
          <w:lang w:val="nl-NL"/>
        </w:rPr>
        <w:t>3.New less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453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* Presentation ( 13’ 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Preteac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ituatio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ituatio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ranslation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anslatio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anslatio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ituatio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follow steps of teaching vocab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+Match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 hang a poster -&gt; run through then model -&gt; divide class into 2 groups to match -&gt; give feedback &amp; praise the winner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+Pair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 use picture P.10 to set the sce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s listen to the tape then practice reading the dialogues with their partners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Comprehension Ques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 run through the qts P.11, ss read A1 again then answer the qts in pai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 get feedback from s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* Practice ( 17’ 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Gap-fill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Open book P.12? Look at exer 4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run throug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play the cassette, ss listen &amp; complete the dialogues individually -&gt; compare with partners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&amp; correct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Ordering pictures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run through pics P.13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redict the order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&amp; again then correct their prediction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get feedback from ss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( Tapescript P.17-18 in T’s book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* Production ( 10’ 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+Mapped-dialogue</w:t>
            </w:r>
          </w:p>
          <w:p>
            <w:pPr>
              <w:pStyle w:val="Normal"/>
              <w:rPr/>
            </w:pPr>
            <w:r>
              <w:rPr/>
              <w:t>- T encourage ss to use new greeting expresions.</w:t>
            </w:r>
          </w:p>
          <w:tbl>
            <w:tblPr>
              <w:tblW w:w="4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  <w:gridCol w:w="2315"/>
            </w:tblGrid>
            <w:tr>
              <w:trPr/>
              <w:tc>
                <w:tcPr>
                  <w:tcW w:w="22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83540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457200" cy="228600"/>
                            <wp:effectExtent l="5080" t="5080" r="5715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2286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0.2pt;margin-top:3.05pt;width:35.95pt;height:17.95pt;mso-wrap-style:none;v-text-anchor:middle" type="_x0000_t9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Ba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188720</wp:posOffset>
                            </wp:positionH>
                            <wp:positionV relativeFrom="paragraph">
                              <wp:posOffset>106045</wp:posOffset>
                            </wp:positionV>
                            <wp:extent cx="457200" cy="228600"/>
                            <wp:effectExtent l="2540" t="4445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3.6pt,8.35pt" to="129.55pt,26.3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morning!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303020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342900" cy="228600"/>
                            <wp:effectExtent l="3175" t="4445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.6pt,6.9pt" to="129.55pt,24.8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too. How ….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417320</wp:posOffset>
                            </wp:positionH>
                            <wp:positionV relativeFrom="paragraph">
                              <wp:posOffset>379730</wp:posOffset>
                            </wp:positionV>
                            <wp:extent cx="228600" cy="114300"/>
                            <wp:effectExtent l="2540" t="4445" r="0" b="63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1.6pt,29.9pt" to="129.55pt,38.8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. bad. Thanks. Goodbye. See….</w:t>
                  </w:r>
                </w:p>
              </w:tc>
              <w:tc>
                <w:tcPr>
                  <w:tcW w:w="23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21640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457200" cy="228600"/>
                            <wp:effectExtent l="5080" t="5080" r="5715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2286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3.2pt;margin-top:3.05pt;width:35.95pt;height:17.95pt;mso-wrap-style:none;v-text-anchor:middle" type="_x0000_t9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Nam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morning! Nice…again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Pretty...What …you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Bye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follow steps of mapped dialogue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can make other dialogues similar to the one abov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.Vocabular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How is everything? Mọi việc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Pretty good: Khá tố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ot bad:Không tồi lắ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Just fine: Bình thường thô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ice to see/ meet you: Rất vui được gặp b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So am I/ Me, too: Tôi cũng vậy (còn dùng để diễn đạt một sự đồng tình khẳng định.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+Exer 1P.10 &amp; Exer 3 P.12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er name is Ho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he is in class 7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am is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I.Practice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Exer 4P.1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w are you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retty good…… How about you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ot bad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e, to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w is everything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Ok…. How are you today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Just fine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o am I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Exer 5P.13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tbl>
            <w:tblPr>
              <w:tblW w:w="4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1497"/>
              <w:gridCol w:w="1464"/>
            </w:tblGrid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Predict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Listen 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c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C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B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D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A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Example exchang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Ba: Good morning, Na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Nam: Good morning, Ba. Nice to see you agai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Ba:Me, too. How is everything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Nam:Pretty good.Thank you.What about you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Ba:Not bad. Thanks.Goodbye. see you late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Nam:By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b/>
          <w:i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lang w:val="nl-NL"/>
        </w:rPr>
        <w:t>4.Summary ( 1’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>- T summarise contents of the lesson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b/>
          <w:i/>
          <w:lang w:val="nl-NL"/>
        </w:rPr>
        <w:t>5.Homework ( 1’ 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>Learn new words, Do A1, 4 again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*Evaluation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–––––––––––––––––––––––––––––––––––––––––––––––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ate of preparing: 20/8/2017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UNIT 1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Period 3                                   </w:t>
      </w:r>
      <w:r>
        <w:rPr>
          <w:rFonts w:cs="Times New Roman" w:ascii="Times New Roman" w:hAnsi="Times New Roman"/>
          <w:b/>
          <w:lang w:val="nl-NL"/>
        </w:rPr>
        <w:t>Lesson 2: A 2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I.Objectives</w:t>
      </w:r>
      <w:r>
        <w:rPr>
          <w:rFonts w:cs="Times New Roman" w:ascii="Times New Roman" w:hAnsi="Times New Roman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</w:t>
      </w:r>
      <w:r>
        <w:rPr>
          <w:rFonts w:cs="Times New Roman" w:ascii="Times New Roman" w:hAnsi="Times New Roman"/>
          <w:lang w:val="nl-NL"/>
        </w:rPr>
        <w:t>.Aims.By the end of this lesson, ss will be able to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understand a short passage about Hoa.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- ask and answer about Hoa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*The knowledge needs to get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+ Standard knowledge: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- Understand the questions and answer about Ho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Summarize the passage using the answers.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+Advanced knowledge: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- Understand the passage, remember vocabulary and structure in the passage.                      – Ask and answer about Hoa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Retell about Hoa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Imagine you move to another school, write about yourselves. 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*Basic language.- Từ mới: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Cấu trúc câu: Hiểu và trả lời được các câu hỏi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- Vocabulary: different from, unhappy, to miss, why- because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- Language: “ Wh”.   Wh-questions and Answers ( what, who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>2. Skill: Practice reading skill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3. Attitude: teach ss to love English, friends and help ss to have good consciousness in order to ask and answer about ss’ information.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II. Teaching aids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Text book, tape, poster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III. Methods: PWP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IV. Contents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  </w:t>
      </w:r>
      <w:r>
        <w:rPr>
          <w:rFonts w:cs="Times New Roman" w:ascii="Times New Roman" w:hAnsi="Times New Roman"/>
          <w:b/>
          <w:i/>
          <w:lang w:val="nl-NL"/>
        </w:rPr>
        <w:t>1. Organization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Class: 7                 Date of teaching:                            Absent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lang w:val="nl-NL"/>
        </w:rPr>
        <w:t>2. Revision</w:t>
      </w:r>
      <w:r>
        <w:rPr>
          <w:rFonts w:cs="Times New Roman" w:ascii="Times New Roman" w:hAnsi="Times New Roman"/>
          <w:i/>
          <w:lang w:val="nl-NL"/>
        </w:rPr>
        <w:t xml:space="preserve"> ( 3’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</w:t>
      </w:r>
      <w:r>
        <w:rPr>
          <w:rFonts w:cs="Times New Roman" w:ascii="Times New Roman" w:hAnsi="Times New Roman"/>
          <w:u w:val="single"/>
          <w:lang w:val="nl-NL"/>
        </w:rPr>
        <w:t>Hangman</w:t>
      </w:r>
    </w:p>
    <w:p>
      <w:pPr>
        <w:pStyle w:val="Normal"/>
        <w:numPr>
          <w:ilvl w:val="0"/>
          <w:numId w:val="1"/>
        </w:numPr>
        <w:rPr/>
      </w:pPr>
      <w:r>
        <w:rPr/>
        <w:t>T follow steps of the game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452"/>
      </w:tblGrid>
      <w:tr>
        <w:trPr/>
        <w:tc>
          <w:tcPr>
            <w:tcW w:w="47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unt ( 4) - - - 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ncle ( 5 ) - - - - 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old ( 3 ) - - 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ew ( 3 )  - - 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ig ( 3 )  - - -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012825</wp:posOffset>
                      </wp:positionV>
                      <wp:extent cx="685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79.75pt" to="57pt,7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8425</wp:posOffset>
                      </wp:positionV>
                      <wp:extent cx="0" cy="9144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05pt,7.75pt" to="30.05pt,7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8425</wp:posOffset>
                      </wp:positionV>
                      <wp:extent cx="342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05pt,7.75pt" to="57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98425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7.75pt" to="57.05pt,2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327025</wp:posOffset>
                      </wp:positionV>
                      <wp:extent cx="342900" cy="342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05pt;margin-top:25.75pt;width:26.95pt;height:26.9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b/>
          <w:i/>
          <w:lang w:val="nl-NL"/>
        </w:rPr>
        <w:t>3.New less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841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* Pre-reading ( 10’ 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+Preteac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ample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ntonym ( &gt;&lt;happy 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w do you feel if you live far from your family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T follow steps of teaching vocab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Rub out &amp; remember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follow steps of ROR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T/F predictio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9535</wp:posOffset>
                      </wp:positionV>
                      <wp:extent cx="4572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7.05pt;width:35.95pt;height:17.9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t>Hoa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hang a poster with some information about Hoa. -&gt; run through &amp; model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Ask ss to predict T/F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collect ss’ predic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* While-reading ( 19’ 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Correctio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read the text to check their predictio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get feedback from ss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Comprehension Qts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run through Qts P.11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read the text again &amp; again to answer the qts in pairs -&gt; pairs compare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get feedback from ss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Grammar revisio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Look at the answer d? What is the part of speech of “ big”? Is it in comparision form? Comparative or superlative? What do we use it for? ( to compare…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* Post-reading ( 11’ 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Transformation writi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From text A2, ask ss to change “ Hoa” to “ I”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model, Ss write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go round to help &amp; monitor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wap their writing to correct mistakes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.Vocabulary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different ( adj.): khác nha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unhappy (adj): buồn, không vui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(to) miss: nhớ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I.The tex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tbl>
            <w:tblPr>
              <w:tblW w:w="4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6"/>
              <w:gridCol w:w="1014"/>
              <w:gridCol w:w="875"/>
            </w:tblGrid>
            <w:tr>
              <w:trPr/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Statements 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Predict                       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Read </w:t>
                  </w:r>
                </w:p>
              </w:tc>
            </w:tr>
            <w:tr>
              <w:trPr/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a.Hoa is from Hue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b.She lives with her parents in Hanoi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c.She has a lot of friends in Hanoi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d.She misses her parents in Hu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e.She is happy now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90" w:hanging="1490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F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F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F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F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A2P.11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.She is from Hue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.She’s staying with her uncle and aunt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.No, she doesn’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d.Her new school is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bigger than</w:t>
            </w:r>
            <w:r>
              <w:rPr>
                <w:rFonts w:cs="Times New Roman" w:ascii="Times New Roman" w:hAnsi="Times New Roman"/>
                <w:lang w:val="nl-NL"/>
              </w:rPr>
              <w:t xml:space="preserve"> her old school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.Because she misses her parents and her friends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E.g</w:t>
            </w:r>
            <w:r>
              <w:rPr>
                <w:rFonts w:cs="Times New Roman" w:ascii="Times New Roman" w:hAnsi="Times New Roman"/>
                <w:lang w:val="nl-NL"/>
              </w:rPr>
              <w:t>: I am a new student in class 7A. I am from Hue. ……….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     </w:t>
      </w:r>
      <w:r>
        <w:rPr>
          <w:rFonts w:cs="Times New Roman" w:ascii="Times New Roman" w:hAnsi="Times New Roman"/>
          <w:b/>
          <w:i/>
          <w:lang w:val="nl-NL"/>
        </w:rPr>
        <w:t>4.Summary ( 1’ 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</w:t>
      </w:r>
      <w:r>
        <w:rPr>
          <w:rFonts w:cs="Times New Roman" w:ascii="Times New Roman" w:hAnsi="Times New Roman"/>
          <w:lang w:val="nl-NL"/>
        </w:rPr>
        <w:t>T summarise contents of the lesson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b/>
          <w:i/>
          <w:lang w:val="nl-NL"/>
        </w:rPr>
        <w:t>5.Homework ( 1’ 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</w:t>
      </w:r>
      <w:r>
        <w:rPr>
          <w:rFonts w:cs="Times New Roman" w:ascii="Times New Roman" w:hAnsi="Times New Roman"/>
          <w:lang w:val="nl-NL"/>
        </w:rPr>
        <w:t>Write a short passage about you based on A2P.11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*Evaluation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ate of preparing: 27/8/2017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UNIT 1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Period 4                                   </w:t>
      </w:r>
      <w:r>
        <w:rPr>
          <w:rFonts w:cs="Times New Roman" w:ascii="Times New Roman" w:hAnsi="Times New Roman"/>
          <w:b/>
          <w:lang w:val="nl-NL"/>
        </w:rPr>
        <w:t>Lesson 3: B1-3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I.Objectives</w:t>
      </w:r>
      <w:r>
        <w:rPr>
          <w:rFonts w:cs="Times New Roman" w:ascii="Times New Roman" w:hAnsi="Times New Roman"/>
          <w:lang w:val="nl-NL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Aim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By the end of this lesson, ss will be able to: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troduce a new friend in the class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 and answer some questions about personal informatio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 xml:space="preserve">Knowleges needs to get: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+ Standar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nowledge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Introduce a new friend in the cla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nderstand and answer some Wh- questions and talk about some personal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sk about personal information of a friend in the class</w:t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Advanced knowledge :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ell about themselves, write wh- questions in the present simple tense</w:t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Make a dialogue to ask and answer about classmate’s personal information  then </w:t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roduce the friend before the class</w:t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rite a passage about themselves and the friends in the clas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>Vocabulary: middle name, who, what, which, where ( revision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* Structures :  “Wh- questions” and answers in the present simple tense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kills : Practice speaking and writing skill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r>
        <w:rPr/>
        <w:t>Attitude:</w:t>
      </w:r>
      <w:r>
        <w:rPr>
          <w:rFonts w:cs="Times New Roman" w:ascii="Times New Roman" w:hAnsi="Times New Roman"/>
        </w:rPr>
        <w:t>Educate Ss to learn hard and to be friendly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II. Teaching aids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Text book, tape, poster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I. Methods: PPP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IV. Contents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  </w:t>
      </w:r>
      <w:r>
        <w:rPr>
          <w:rFonts w:cs="Times New Roman" w:ascii="Times New Roman" w:hAnsi="Times New Roman"/>
          <w:b/>
          <w:i/>
          <w:lang w:val="nl-NL"/>
        </w:rPr>
        <w:t>1. Organization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lass:                         Date of teaching:                             Absent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lang w:val="nl-NL"/>
        </w:rPr>
        <w:t>2. Warm up</w:t>
      </w:r>
      <w:r>
        <w:rPr>
          <w:rFonts w:cs="Times New Roman" w:ascii="Times New Roman" w:hAnsi="Times New Roman"/>
          <w:i/>
          <w:lang w:val="nl-NL"/>
        </w:rPr>
        <w:t xml:space="preserve"> ( 5’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</w:t>
      </w:r>
      <w:r>
        <w:rPr>
          <w:rFonts w:cs="Times New Roman" w:ascii="Times New Roman" w:hAnsi="Times New Roman"/>
          <w:u w:val="single"/>
          <w:lang w:val="nl-NL"/>
        </w:rPr>
        <w:t>Noughts &amp; Crosses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737"/>
      </w:tblGrid>
      <w:tr>
        <w:trPr/>
        <w:tc>
          <w:tcPr>
            <w:tcW w:w="35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 run through the cu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et ss play the gam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.g: S1: How old are you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S2: I’m 13</w:t>
            </w:r>
          </w:p>
        </w:tc>
        <w:tc>
          <w:tcPr>
            <w:tcW w:w="5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tbl>
            <w:tblPr>
              <w:tblW w:w="5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2471"/>
              <w:gridCol w:w="1746"/>
            </w:tblGrid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You/ 13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54 Quangtrung street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95" w:hanging="0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Hoa/ 7A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Nam 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Grandfather/ 6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Leloi street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Mother/ Linh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7 Lelai street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Father/ 3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    </w:t>
      </w:r>
      <w:r>
        <w:rPr>
          <w:rFonts w:cs="Times New Roman" w:ascii="Times New Roman" w:hAnsi="Times New Roman"/>
          <w:b/>
          <w:i/>
          <w:lang w:val="nl-NL"/>
        </w:rPr>
        <w:t>3.New less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008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Presentation ( 15’ 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+Preteac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. elicits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Example: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Pham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Thi</w:t>
            </w: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Hoa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ample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follow steps of teaching vocab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+Rub out &amp; remember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T follow steps of ROR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Presentation dialogue/ Prequestions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6035</wp:posOffset>
                      </wp:positionV>
                      <wp:extent cx="342900" cy="342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2.05pt;width:26.95pt;height:26.9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6035</wp:posOffset>
                      </wp:positionV>
                      <wp:extent cx="57023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1pt;margin-top:2.05pt;width:44.85pt;height:26.9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a                                   Miss Lie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Open book P.15. Listen to the  ( tape ) dialogue between Hoa &amp; Miss Lie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Practise with your partner reading the dial in pairs to answer the preqts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Comprehension Qts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run through Qts P. 15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read the text again to answer the qts in pairs -&gt; pairs compare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get feedback from ss ( each pair ask &amp; answer before class 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Presentation Grammar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What does Miss Lien ask Hoa to know her family/ middle name? How does she answer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What does it mean? Form? Intonation? Stress? When do we use it for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Practice ( 15’ 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Wordcue drill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follow steps of the drill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Nam/ Nguyen/ 15/ Halo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 Oanh/ Le/ 12/ Vinhtha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. Khanh/ Hoang/ 13/ Hano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. Thuy/ Bui/ 10/ Thaibi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. Giang/ Vu/ 11/ HCM City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8910</wp:posOffset>
                      </wp:positionV>
                      <wp:extent cx="1828800" cy="5715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>Ho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13.3pt;width:14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Ho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68910</wp:posOffset>
                      </wp:positionV>
                      <wp:extent cx="3429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1pt;margin-top:13.3pt;width:26.95pt;height:26.9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Gap-fill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86360</wp:posOffset>
                      </wp:positionV>
                      <wp:extent cx="342900" cy="342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1pt;margin-top:6.8pt;width:26.95pt;height:26.9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4470</wp:posOffset>
                      </wp:positionV>
                      <wp:extent cx="34290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16.1pt;width:26.95pt;height:26.9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a                                                      La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run through B2 P.16, number the gaps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work individually filling in the gaps with suitable words -&gt; compare with partners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get feedback from 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Production ( 8’ 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+Survey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T run through B3P.16, elicit qts from ss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 what’s your name? How old are you? Which grade/ school are you in? where do you live? 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work in pairs, interview their friends &amp; fill in the for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T go round to help &amp; monitor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+Retelli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model, ss retell what they surveyed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ask some ss to present before class, others listen carefully then give feedback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.Vocabulary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family name: tên họ, họ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middle name: tên đệm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(an) address: địa chỉ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II.Dialogu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.How old is Hoa?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t xml:space="preserve">She is 13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2.Where does she live?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She lives at 12 THD street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. She is talking to Miss Lien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. Her family name is Pham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. Her middle name is Thi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. She lives at 12 Tran Hung Dao Street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+Grammar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1: What’s your family name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2: It’s Pha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II.Practice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Example exchange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1: What is Nam’s family name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2: It’s Nguye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1: How old is he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2: He is 15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1: Where does he live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2: He lives in Halong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B2 P.16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tbl>
            <w:tblPr>
              <w:tblW w:w="4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  <w:gridCol w:w="2396"/>
            </w:tblGrid>
            <w:tr>
              <w:trPr/>
              <w:tc>
                <w:tcPr>
                  <w:tcW w:w="23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wh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wh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which</w:t>
                  </w:r>
                </w:p>
              </w:tc>
              <w:tc>
                <w:tcPr>
                  <w:tcW w:w="23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wher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wher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how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B3P.16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tbl>
            <w:tblPr>
              <w:tblW w:w="4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2"/>
            </w:tblGrid>
            <w:tr>
              <w:trPr/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Name:     </w:t>
                  </w:r>
                  <w:r>
                    <w:rPr>
                      <w:rFonts w:cs="Times New Roman" w:ascii="Times New Roman" w:hAnsi="Times New Roman"/>
                      <w:i/>
                      <w:lang w:val="nl-NL"/>
                    </w:rPr>
                    <w:t>Ho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Age:    </w:t>
                  </w:r>
                  <w:r>
                    <w:rPr>
                      <w:rFonts w:cs="Times New Roman" w:ascii="Times New Roman" w:hAnsi="Times New Roman"/>
                      <w:i/>
                      <w:lang w:val="nl-NL"/>
                    </w:rPr>
                    <w:t>1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Grade:  </w:t>
                  </w:r>
                  <w:r>
                    <w:rPr>
                      <w:rFonts w:cs="Times New Roman" w:ascii="Times New Roman" w:hAnsi="Times New Roman"/>
                      <w:i/>
                      <w:lang w:val="nl-NL"/>
                    </w:rPr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School:</w:t>
                  </w:r>
                  <w:r>
                    <w:rPr>
                      <w:rFonts w:cs="Times New Roman" w:ascii="Times New Roman" w:hAnsi="Times New Roman"/>
                      <w:i/>
                      <w:lang w:val="nl-NL"/>
                    </w:rPr>
                    <w:t xml:space="preserve">  Hong Thai Dong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Home address:  </w:t>
                  </w:r>
                  <w:r>
                    <w:rPr>
                      <w:rFonts w:cs="Times New Roman" w:ascii="Times New Roman" w:hAnsi="Times New Roman"/>
                      <w:i/>
                      <w:lang w:val="nl-NL"/>
                    </w:rPr>
                    <w:t>Yen Duong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E.g</w:t>
            </w:r>
            <w:r>
              <w:rPr>
                <w:rFonts w:cs="Times New Roman" w:ascii="Times New Roman" w:hAnsi="Times New Roman"/>
                <w:lang w:val="nl-NL"/>
              </w:rPr>
              <w:t>: Her name is Hoa. She is ………….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b/>
          <w:i/>
          <w:lang w:val="nl-NL"/>
        </w:rPr>
        <w:t xml:space="preserve">        </w:t>
      </w:r>
      <w:r>
        <w:rPr>
          <w:rFonts w:cs="Times New Roman" w:ascii="Times New Roman" w:hAnsi="Times New Roman"/>
          <w:b/>
          <w:i/>
          <w:lang w:val="nl-NL"/>
        </w:rPr>
        <w:t>4.Summary ( 1’ 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</w:t>
      </w:r>
      <w:r>
        <w:rPr>
          <w:rFonts w:cs="Times New Roman" w:ascii="Times New Roman" w:hAnsi="Times New Roman"/>
          <w:lang w:val="nl-NL"/>
        </w:rPr>
        <w:t>T summarise contents of the lesson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b/>
          <w:i/>
          <w:lang w:val="nl-NL"/>
        </w:rPr>
        <w:t xml:space="preserve">     </w:t>
      </w:r>
      <w:r>
        <w:rPr>
          <w:rFonts w:cs="Times New Roman" w:ascii="Times New Roman" w:hAnsi="Times New Roman"/>
          <w:b/>
          <w:i/>
          <w:lang w:val="nl-NL"/>
        </w:rPr>
        <w:t>5.Homework ( 1’ 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</w:t>
      </w:r>
      <w:r>
        <w:rPr>
          <w:rFonts w:cs="Times New Roman" w:ascii="Times New Roman" w:hAnsi="Times New Roman"/>
          <w:lang w:val="nl-NL"/>
        </w:rPr>
        <w:t>Write a short passage about your friend using your survey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*Evaluation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–––––––––––––––––––––––––––––––––––––––––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ate of preparing: 27/8/2017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UNIT 1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Period 5                                  </w:t>
      </w:r>
      <w:r>
        <w:rPr>
          <w:rFonts w:cs="Times New Roman" w:ascii="Times New Roman" w:hAnsi="Times New Roman"/>
          <w:b/>
          <w:lang w:val="nl-NL"/>
        </w:rPr>
        <w:t>Lesson 4: B4-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I.Objectives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. Aims: By the end of this lesson, ss will be able to: 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 and answer about the distances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alk about the distance from their house to some place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>Knowleges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+ Standard</w:t>
      </w:r>
      <w:r>
        <w:rPr>
          <w:rFonts w:cs="Times New Roman" w:ascii="Times New Roman" w:hAnsi="Times New Roman"/>
          <w:b/>
        </w:rPr>
        <w:t xml:space="preserve"> : - </w:t>
      </w:r>
      <w:r>
        <w:rPr>
          <w:rFonts w:cs="Times New Roman" w:ascii="Times New Roman" w:hAnsi="Times New Roman"/>
        </w:rPr>
        <w:t>Ask and answer about the distances from house to sch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- Write questions and answers about “ How far is it from   .....?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+ Advanced:  -   Make a dialogue as B</w:t>
      </w:r>
      <w:r>
        <w:rPr>
          <w:rFonts w:cs="Times New Roman" w:ascii="Times New Roman" w:hAnsi="Times New Roman"/>
          <w:vertAlign w:val="subscript"/>
        </w:rPr>
        <w:t xml:space="preserve">4,  </w:t>
      </w:r>
      <w:r>
        <w:rPr>
          <w:rFonts w:cs="Times New Roman" w:ascii="Times New Roman" w:hAnsi="Times New Roman"/>
        </w:rPr>
        <w:t>Rewrite the dialogue about some other pla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- Write a passage about a new friend: name, age, class, address, distanc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>Vocabulary: How far, far, meter, kilome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 Structures :  How far is it from .....to.......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It’s about ................meters/ kilometer(s)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How do you go to  ....?  By bike ( revision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kills: Practice speaking and writing skills with “ How far.....”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view the questions and answers about means of transport : “ How ....?”  By bi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/>
        <w:t>Attitude:</w:t>
      </w:r>
      <w:r>
        <w:rPr>
          <w:rFonts w:cs="Times New Roman" w:ascii="Times New Roman" w:hAnsi="Times New Roman"/>
        </w:rPr>
        <w:t xml:space="preserve">  Educate ss to learn hard and to be friendly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II. Teaching aids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Text book, tape, poster…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I. Methods: PPP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IV. Contents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  </w:t>
      </w:r>
      <w:r>
        <w:rPr>
          <w:rFonts w:cs="Times New Roman" w:ascii="Times New Roman" w:hAnsi="Times New Roman"/>
          <w:b/>
          <w:i/>
          <w:lang w:val="nl-NL"/>
        </w:rPr>
        <w:t>1. Organization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lass: 7B                 Date of teaching:                            Absent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lang w:val="nl-NL"/>
        </w:rPr>
        <w:t>2. Warm up</w:t>
      </w:r>
      <w:r>
        <w:rPr>
          <w:rFonts w:cs="Times New Roman" w:ascii="Times New Roman" w:hAnsi="Times New Roman"/>
          <w:i/>
          <w:lang w:val="nl-NL"/>
        </w:rPr>
        <w:t xml:space="preserve"> ( 3’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</w:t>
      </w:r>
      <w:r>
        <w:rPr>
          <w:rFonts w:cs="Times New Roman" w:ascii="Times New Roman" w:hAnsi="Times New Roman"/>
          <w:u w:val="single"/>
          <w:lang w:val="nl-NL"/>
        </w:rPr>
        <w:t>Matching</w:t>
      </w:r>
    </w:p>
    <w:tbl>
      <w:tblPr>
        <w:tblW w:w="55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Who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From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When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Why 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ow often 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ow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y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bout                                                                        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khi nào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a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tại sao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ư thế nào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ằ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hường xuyên thế nào                                                          </w:t>
            </w:r>
            <w:r>
              <w:rPr>
                <w:lang w:val="nl-NL"/>
              </w:rPr>
              <w:t xml:space="preserve">tõ ®©u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ho¶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lang w:val="nl-NL"/>
        </w:rPr>
        <w:t xml:space="preserve">3.New lesson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Presentation ( 15’ 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Preteac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anslatio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ntonym ( opposite of “ near” 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ample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8115</wp:posOffset>
                      </wp:positionV>
                      <wp:extent cx="457200" cy="39116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12.45pt;width:35.95pt;height:30.7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58115</wp:posOffset>
                      </wp:positionV>
                      <wp:extent cx="457200" cy="39116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12.45pt;width:35.95pt;height:30.7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Presentation dial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Hoa                                        Na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Ss open books, listen to the tape &amp; read the dial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ractise reading the dial in pai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+Comprehension Qts</w:t>
            </w:r>
            <w:r>
              <w:rPr>
                <w:rFonts w:cs="Times New Roman" w:ascii="Times New Roman" w:hAnsi="Times New Roman"/>
                <w:lang w:val="nl-NL"/>
              </w:rPr>
              <w:t xml:space="preserve"> ( use a poster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 run through the q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s read the dial again to answer the qts in pairs -&gt; pairs comp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 get feedback from ss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Presentation Grammar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Read the dial again to find out what does Nam ask Hoa beside asking about place she lives, means of transport? How does Hoa answer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Where’s the sentence stress? Raising or falling? What’s it in Vnese? What is at the beginning/ next.../ end? Do we use it to ask about distance from one place to other one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Practice ( 15’ 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+Picture/ wordcue dril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lang w:val="nl-NL"/>
              </w:rPr>
              <w:t>the market / 2 k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lang w:val="nl-NL"/>
              </w:rPr>
              <w:t>the movie theater/ 3 k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lang w:val="nl-NL"/>
              </w:rPr>
              <w:t>the post office/ 500 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lang w:val="nl-NL"/>
              </w:rPr>
              <w:t>the bus stop/ 800 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lang w:val="nl-NL"/>
              </w:rPr>
              <w:t>school / 1 k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follow steps of the dril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Survey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1: How far is it from your house to the market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2: It’s about 4 kms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ask 2 pairs to model, ss work in pairs to ask &amp; answer then complete the table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go round to help &amp; moni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Production ( 10’ 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Write it u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write a passage about her/ his friend using the survey individually -&gt; swap their writing to correct mistakes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go round to help &amp; monito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.Vocabulary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 How far ...? : xa bao nhiêu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far (adj ) xa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distance ( n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I. Dialogu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Where does Hoa live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 12 Tran Hung Dao Street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Is it far from school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( No, it isn’t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w does she get there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 by bike 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151130</wp:posOffset>
                      </wp:positionV>
                      <wp:extent cx="114300" cy="228600"/>
                      <wp:effectExtent l="4445" t="2540" r="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05pt,11.9pt" to="246pt,2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+Model sentence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" How far is it from your house to school?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lang w:val="nl-NL"/>
              </w:rPr>
              <w:t xml:space="preserve">   </w:t>
            </w:r>
            <w:r>
              <w:rPr>
                <w:i/>
                <w:lang w:val="nl-NL"/>
              </w:rPr>
              <w:t xml:space="preserve">About </w:t>
            </w:r>
            <w:r>
              <w:rPr>
                <w:i/>
                <w:u w:val="single"/>
                <w:lang w:val="nl-NL"/>
              </w:rPr>
              <w:t>one</w:t>
            </w:r>
            <w:r>
              <w:rPr>
                <w:i/>
                <w:lang w:val="nl-NL"/>
              </w:rPr>
              <w:t xml:space="preserve"> kilometer."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tbl>
            <w:tblPr>
              <w:tblW w:w="4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S1: How far is it from...to...?</w:t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S2: It is about...m(s)/ km(s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B5P.17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ample exchang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S1: How far is it from your house to th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market</w:t>
            </w:r>
            <w:r>
              <w:rPr>
                <w:rFonts w:cs="Times New Roman" w:ascii="Times New Roman" w:hAnsi="Times New Roman"/>
                <w:i/>
                <w:lang w:val="nl-NL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S2: It’s about </w:t>
            </w: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2 km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899"/>
              <w:gridCol w:w="899"/>
              <w:gridCol w:w="1079"/>
              <w:gridCol w:w="1197"/>
            </w:tblGrid>
            <w:tr>
              <w:trPr>
                <w:trHeight w:val="314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marke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post office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 xml:space="preserve">Campha 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Halong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Your house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4km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 xml:space="preserve">E.g: </w:t>
            </w:r>
            <w:r>
              <w:rPr>
                <w:rFonts w:cs="Times New Roman" w:ascii="Times New Roman" w:hAnsi="Times New Roman"/>
                <w:lang w:val="nl-NL"/>
              </w:rPr>
              <w:t>Her name is Na. She is 12. She lives in Vinhthai. It is about 4 km from her house to school. She goes to school by bike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b/>
          <w:i/>
          <w:lang w:val="nl-NL"/>
        </w:rPr>
        <w:t>4.Summary ( 1’ 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>What do we learn today? – about distance from ..... to .....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b/>
          <w:i/>
          <w:lang w:val="nl-NL"/>
        </w:rPr>
        <w:t>5.Homework ( 1’ 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Write a passage about you ( name, age, address, transport......... 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*</w:t>
      </w:r>
      <w:r>
        <w:rPr>
          <w:rFonts w:cs="Times New Roman" w:ascii="Times New Roman" w:hAnsi="Times New Roman"/>
          <w:b/>
          <w:lang w:val="nl-NL"/>
        </w:rPr>
        <w:t>Evaluation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––––––––––––––––––––––––––––––––––––––––––––––––                                               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Date of preparing: 27/8/2017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UNIT 1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Period 6                                  </w:t>
      </w:r>
      <w:r>
        <w:rPr>
          <w:rFonts w:cs="Times New Roman" w:ascii="Times New Roman" w:hAnsi="Times New Roman"/>
          <w:b/>
          <w:lang w:val="nl-NL"/>
        </w:rPr>
        <w:t>Lesson 5: B6-7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I.Objectives</w:t>
      </w:r>
      <w:r>
        <w:rPr>
          <w:rFonts w:cs="Times New Roman" w:ascii="Times New Roman" w:hAnsi="Times New Roman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Aims: By the end of this lesson, ss will be able to: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sten to the distances from this place to an other place with “How far..?”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view vocabulary about the surroundings, means of transport, cardinal numb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Knowledges need to get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+ Standard</w:t>
      </w:r>
      <w:r>
        <w:rPr>
          <w:rFonts w:cs="Times New Roman" w:ascii="Times New Roman" w:hAnsi="Times New Roman"/>
          <w:b/>
        </w:rPr>
        <w:t xml:space="preserve"> 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n the places that are mentioned in the text,  Listen and write the distances. After listening, use the information from the text to ask and answer.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 in the form with their own English information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+Advanced :     Make a survey of 5 partners’ information and represent before class. </w:t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Vocabulary: </w:t>
      </w:r>
      <w:r>
        <w:rPr>
          <w:rFonts w:cs="Times New Roman" w:ascii="Times New Roman" w:hAnsi="Times New Roman"/>
          <w:lang w:val="nl-NL"/>
        </w:rPr>
        <w:t>still, at recess, center, take the bus, pocket, ( letter, stamps, to post, meter, kilometer )</w:t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*Structures :  How far is it from .....to.......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It’s about ................meters/ kilometer(s) ( revision)        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How do you go to  ....?  By bike  ( revision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kills : Practice listening skill,  speaking and writing. 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/>
        <w:t>Attitude:</w:t>
      </w:r>
      <w:r>
        <w:rPr>
          <w:rFonts w:cs="Times New Roman" w:ascii="Times New Roman" w:hAnsi="Times New Roman"/>
        </w:rPr>
        <w:t xml:space="preserve">  Educate ss to learn hard and to be friendly and helpful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II. Teaching aids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Text book, tape, poster…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I. Methods: PPP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IV. Contents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  </w:t>
      </w:r>
      <w:r>
        <w:rPr>
          <w:rFonts w:cs="Times New Roman" w:ascii="Times New Roman" w:hAnsi="Times New Roman"/>
          <w:b/>
          <w:i/>
          <w:lang w:val="nl-NL"/>
        </w:rPr>
        <w:t>1. Organization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lass: 7B                    Date of teaching:                             Absent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lang w:val="nl-NL"/>
        </w:rPr>
        <w:t>2. Warm up</w:t>
      </w:r>
      <w:r>
        <w:rPr>
          <w:rFonts w:cs="Times New Roman" w:ascii="Times New Roman" w:hAnsi="Times New Roman"/>
          <w:i/>
          <w:lang w:val="nl-NL"/>
        </w:rPr>
        <w:t>*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925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Pre-listening ( 10’ 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+Preteac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anslatio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icture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ample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icture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icture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follow steps of teaching vocab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+ Matching</w:t>
            </w:r>
            <w:r>
              <w:rPr>
                <w:rFonts w:cs="Times New Roman" w:ascii="Times New Roman" w:hAnsi="Times New Roman"/>
                <w:lang w:val="nl-NL"/>
              </w:rPr>
              <w:t xml:space="preserve"> to practise voca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Open prediction</w:t>
            </w:r>
            <w:r>
              <w:rPr>
                <w:rFonts w:cs="Times New Roman" w:ascii="Times New Roman" w:hAnsi="Times New Roman"/>
                <w:lang w:val="nl-NL"/>
              </w:rPr>
              <w:t xml:space="preserve"> ( use a poster 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73025</wp:posOffset>
                      </wp:positionV>
                      <wp:extent cx="457200" cy="39116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5.75pt;width:35.95pt;height:30.7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-11430</wp:posOffset>
                      </wp:positionV>
                      <wp:extent cx="457200" cy="39116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1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45pt;margin-top:-0.9pt;width:35.95pt;height:30.75pt;mso-wrap-style:none;v-text-anchor:middle" type="_x0000_t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an                                         Hoa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run through pictures &amp; statements then model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redict how far it is from Lan’s house to…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collect ss’predic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While-listening ( 20’ 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Correctio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et Ss listen to the tape twice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wap and compare their answers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Ask Ss to write down 4distance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all on some Ss to give their answers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ive feedback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ave Ss listen to the tape again and check their answer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Tapescript P.22 in T’s book 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Asking &amp; Answeri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model with some ss. Ask some pairs to present before class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Ask Ss to work in pairs, one ask and one answer about 4 distances they’ve heard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go round to help &amp; monito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Post-listening ( 13’ 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+Survey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run through the table, elicit the qts -&gt; model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work in groups of 5, ask &amp; answer to fill in the table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 go round to help &amp; monitor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+Retelli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T model, Ss report back orally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.Vocabulary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till: vẫn cò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At recess:  trong giờ ra chơ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Center: trung tâ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Take the bus: đón/ lên xe buý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Pocket: tú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II.Practi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B6P.18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2"/>
              <w:gridCol w:w="1259"/>
              <w:gridCol w:w="916"/>
            </w:tblGrid>
            <w:tr>
              <w:trPr>
                <w:trHeight w:val="289" w:hRule="atLeast"/>
              </w:trPr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Distance ( From )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Predict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Listen</w:t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- School to Lan’s house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-  Lan’s house to the post offic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- School to movie theater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- Movie theater to the post office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00m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00m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700m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 km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2 km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Example exchange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1: How far is it from … to …...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2: It’s about ….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B7P.18</w:t>
            </w:r>
          </w:p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7"/>
              <w:gridCol w:w="900"/>
              <w:gridCol w:w="720"/>
              <w:gridCol w:w="900"/>
              <w:gridCol w:w="732"/>
            </w:tblGrid>
            <w:tr>
              <w:trPr/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Name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Ho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.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..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.</w:t>
                  </w:r>
                </w:p>
              </w:tc>
            </w:tr>
            <w:tr>
              <w:trPr/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Addres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Means of transpor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Distance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E.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is is my friend. Her name is Hoa. She lives at ............... It is about  .......... from her house to ..............  She goes.........................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b/>
          <w:i/>
          <w:lang w:val="nl-NL"/>
        </w:rPr>
        <w:t>4.Summary ( 1’ 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 xml:space="preserve">What do we learn today?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b/>
          <w:i/>
          <w:lang w:val="nl-NL"/>
        </w:rPr>
        <w:t>5.Homework ( 1’ )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Write passages about your friends you’ve surveyed ( name, age, address, transport...)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*</w:t>
      </w:r>
      <w:r>
        <w:rPr>
          <w:rFonts w:cs="Times New Roman" w:ascii="Times New Roman" w:hAnsi="Times New Roman"/>
          <w:b/>
          <w:lang w:val="nl-NL"/>
        </w:rPr>
        <w:t>Evaluation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02:00Z</dcterms:created>
  <dc:creator>Admin</dc:creator>
  <dc:description/>
  <cp:keywords/>
  <dc:language>en-US</dc:language>
  <cp:lastModifiedBy>Admin</cp:lastModifiedBy>
  <dcterms:modified xsi:type="dcterms:W3CDTF">2018-01-03T13:41:00Z</dcterms:modified>
  <cp:revision>2</cp:revision>
  <dc:subject/>
  <dc:title/>
</cp:coreProperties>
</file>