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8 tháng 8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1- NĂM HỌC 2018-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ổ chức tuần học đầu tiên theo phân phối chương trình năm học 2018-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ếp tục tham gia các lớp tập huấn, bồi dưỡng chuyên môn do ngành tổ chứ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o động tổng vệ sinh trường lớp, trang trí lớp học, tủ sách lớp học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àn thiện báo cáo công khai theo thông tư 36/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i/>
          <w:sz w:val="24"/>
          <w:szCs w:val="24"/>
        </w:rPr>
        <w:t>Tổ chức thi lại, xét lên lớp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vi-VN"/>
        </w:rPr>
        <w:t xml:space="preserve">                                       </w:t>
      </w:r>
      <w:r>
        <w:rPr>
          <w:b/>
          <w:sz w:val="24"/>
          <w:szCs w:val="24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dạy và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học sinh làm quen trường lớp, học tập nội qu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ổi chiều: ôn tập cho HS thi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trường lớp, trang trí lớp họ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H đã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g15: Tổ chức thi lại cho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tục lao động vệ sinh trường lớp, các khu vực công cộng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ao độ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m bài, xét lên lớp cho HS thi lại, biên chế lớp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HCVP tổng hợp danh sách các lớp trong toàn trường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P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heo KH đã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tục thực hiện nề nếp dạy và học, công tác Đội. Tập dượt văn nghệ chuẩn bị khai giảng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PT Đội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ú 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-  Hoàn thiện các biểu báo cáo theo TT36/2017: Biểu 9, Biểu 10- Cam kết chất lượng CSGD- đ/c Dung. Biểu 11- CSVC- Đ/c Chang. Biểu 12- Đội ngũ- Đ/c Lê Ng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ất cả các biểu hoàn thiện chậm nhất ngày 22/8- Gửi HT duyệt và đăng công khai theo quy địn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àn thiện văn phòng phẩm cá nhân, tổ, các bộ phậ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àn thiện các quyết định biên chế lớp, tổ, TTCM, TTHCVP, TPCM, TPT Đội (Đ/c Lê Ngâ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ề việc tham gia giải bơi Thị xã(dự kiến 15,16/9) trường tổ chức đội bơi gồm 8 HS, 4 nam, 4 nữ - Đ/c Thía phụ trách- đ/c Ngân chuyển công văn cho đ/c Th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ổ chức tập huấn lại các nội dung chuyên môn PGD đã triển khai (đ/c PH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ộp báo cáo về kinh phí thực hiện một số chính sách mới 2018(đ/c Ngân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uyễn Thị Thu Thủy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1:02:00Z</dcterms:created>
  <dc:creator>Admin</dc:creator>
  <dc:description/>
  <cp:keywords/>
  <dc:language>en-US</dc:language>
  <cp:lastModifiedBy>Windows User</cp:lastModifiedBy>
  <cp:lastPrinted>2018-08-18T08:03:00Z</cp:lastPrinted>
  <dcterms:modified xsi:type="dcterms:W3CDTF">2018-08-22T08:16:00Z</dcterms:modified>
  <cp:revision>5</cp:revision>
  <dc:subject/>
  <dc:title/>
</cp:coreProperties>
</file>