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0 tháng 10 năm 20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10- NĂM HỌC 2018-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nh giá công tác tuần 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Tổ chức thành công Hội giảng chào mừng ngày thành lập Hội liên hiệp phụ nữ Việt Nam 20/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am dự các lớp bồi dưỡng và các hoạt động giáo dục do ngành tổ chứ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thành công Đại hội liên đội năm học 2018-201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/ Tồn tại: Nổi cộm hiện tượng học sinh xô xát, đánh nhau gây mất đoàn kết không đảm bảo an toàn trong nhà trường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Giáo dục tư tưởng đạo đức, nề nếp kỷ luật trong nhà trường cho học sinh. Chấn chỉnh các hiện tượng gây rối trật tự trong và ngoài nhà trườ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 xml:space="preserve">Tiếp tục hoàn thiện hồ sơ kiểm tra nội bộ tháng 10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Phối hợp tổ chức tuyên truyền phòng, chống ma túy trong trường học năm học 2018-2019 khu vực V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Thực hiện khám sức khỏe cho học sinh năm học 2018-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Tham gia tập huấn Giáo dục kỹ năng sống, môi trường và các vấn đề xã hội năm học 2018-2019.</w:t>
      </w:r>
    </w:p>
    <w:p>
      <w:pPr>
        <w:pStyle w:val="Normal"/>
        <w:spacing w:lineRule="auto" w:line="240" w:before="0" w:after="0"/>
        <w:ind w:left="10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ân công công tác chuẩn bị tổ chức Tuyên truyền phòng, chống ma túy trong trường học năm học 2018-2019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PHT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o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ham gia lớp tập huấn Giáo dục kỹ năng sống, môi trường và các vấn đề xã hội năm học 2018-2019 theo công văn số 1079/PGD&amp;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/c PHT, Đỗ Lan, Lương, Phượ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,24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iếp tục các hoạt động kiểm tra nội bộ theo kế hoạch tháng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huẩn bị tổ chức Tuyên truyền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PCM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ổ chức tuyên truyền phòng chống ma túy trong trường học năm học 2018-2019(từ 7g15 đến 9g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iếp tục học tiết 3,4,5 (từ 9g00)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ối hợp khu vực V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hể học sinh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,27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ực hiện nề nếp dạy và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Xây dựng kế hoạch tháng 11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PCM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rường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hú ý: - Hoàn thiện sản phẩm dự thi KH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Đ/c Đoàn Ngân phối hợp thực hiện ngay nội dung khám sức khỏe cho học sinh đã xây dựng kế hoạch từ tuần 9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riển khai cuộc thi sáng tạo video clip Có tôi- Đôi bạn luôn hạnh phú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hực hiện các hoạt động tuyên truyền chào mừng kỷ niệm 55 năm ngày thành lập Tỉnh Quảng Ninh.</w:t>
            </w:r>
          </w:p>
          <w:p>
            <w:pPr>
              <w:pStyle w:val="Normal"/>
              <w:spacing w:lineRule="auto" w:line="240" w:before="0" w:after="0"/>
              <w:ind w:left="10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, Cổng TTĐT trường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1:30:00Z</dcterms:created>
  <dc:creator>Admin</dc:creator>
  <dc:description/>
  <dc:language>en-US</dc:language>
  <cp:lastModifiedBy>Windows User</cp:lastModifiedBy>
  <cp:lastPrinted>2018-09-22T11:02:00Z</cp:lastPrinted>
  <dcterms:modified xsi:type="dcterms:W3CDTF">2018-10-20T01:46:00Z</dcterms:modified>
  <cp:revision>3</cp:revision>
  <dc:subject/>
  <dc:title/>
</cp:coreProperties>
</file>