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16 tháng 11 năm 201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HOẠT ĐỘNG TUẦN 14- NĂM HỌC 2018-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nh giá công tác tuần 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 đ/c GV tham gia phần thi năng lực Hội thi GVG cấp Thị xã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ổ chức Hội diễn văn nghệ toàn trường và tổng kết toàn bộ các nội dung thi đua chào mừng ngày Nhà giáo Việt Nam trong học sin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ổ chức Hội thi thiết kế bài giảng E-Learning cấp trường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/ Tồn tại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Thực hiện quy chế chuyên môn chưa đúng và chưa nghiêm túc: Ra vào lớp không đúng giờ, các giờ dạy thay chưa báo cáo chuyên môn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Việc thực hiện các yêu cầu chưa đúng thời gian quy định: Nộp hồ sơ chủ nhiệm, bài giảng e-learning, báo bài dự thi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Học sinh vứt rác bừa bãi, không đúng quy định, học sinh có thái độ chưa đúng mực, thiếu lễ phép trong giao tiếp với nhân viên nhà trường…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2"/>
        </w:rPr>
      </w:pPr>
      <w:r>
        <w:rPr>
          <w:i/>
          <w:sz w:val="22"/>
        </w:rPr>
        <w:t>Tổ chức kỷ niệm 36 năm ngày Nhà giáo Việt Nam 20/1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  <w:t>Dự Hội nghị tuyên dương nhà giáo tiêu biể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  <w:t>Tham dự hội nghị tập huấn Phòng học thông minh</w:t>
      </w:r>
    </w:p>
    <w:p>
      <w:pPr>
        <w:pStyle w:val="Normal"/>
        <w:spacing w:lineRule="auto" w:line="240" w:before="0" w:after="0"/>
        <w:ind w:left="1049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Công việc cụ thể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40"/>
        <w:gridCol w:w="1479"/>
        <w:gridCol w:w="1985"/>
        <w:gridCol w:w="1242"/>
        <w:gridCol w:w="429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Thời gian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hỉ đạo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/11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ổng kết thi đua trong học s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Các tổ báo cáo kết quả sơ kết thi đ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Công tác chuẩn bị đón tiếp khách và chuẩn bị tổ chức Kỷ niệm ngày Nhà giáo Việt N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ự Hội nghị tuyên dương nhà giáo tiêu biểu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/c P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/c 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CH công đoà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/c TPT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ác đ/c TTCM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/c HT, Lanh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/11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ỷ niệm ngày Nhà giáo Việt Nam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/c HT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/11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ập huấn phòng học thông minh- Tại trường TH Vĩnh Khê- 7g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iếp xúc đại biểu quốc hội- Hoàng Quế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Đ/c PHT, Hoan, H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Đ/c HT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-24/11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iếp tục công tác kiểm tra thực hiện quy chế chuyên môn tháng 11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PCM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Học sinh mặc áo cờ đỏ sao vàng vào ngày thứ 7 hàng tuần (không phải đeo khăn quàng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Thu bảo hiểm y tế năm 2019- Thu 525.420đ/1 HS; báo độ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ham gia các buổi tập huấn, họp, hội nghị… yêu cầu có mặt trước 15p để ổn định và điểm danh.</w:t>
            </w:r>
          </w:p>
        </w:tc>
      </w:tr>
      <w:tr>
        <w:trPr/>
        <w:tc>
          <w:tcPr>
            <w:tcW w:w="472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ưu: VP, Cổng TTĐT trường</w:t>
            </w:r>
          </w:p>
        </w:tc>
        <w:tc>
          <w:tcPr>
            <w:tcW w:w="470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guyễn Thị Thu Thủy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0:34:00Z</dcterms:created>
  <dc:creator>Admin</dc:creator>
  <dc:description/>
  <dc:language>en-US</dc:language>
  <cp:lastModifiedBy>Windows User</cp:lastModifiedBy>
  <cp:lastPrinted>2018-11-17T07:34:00Z</cp:lastPrinted>
  <dcterms:modified xsi:type="dcterms:W3CDTF">2018-11-17T00:34:00Z</dcterms:modified>
  <cp:revision>2</cp:revision>
  <dc:subject/>
  <dc:title/>
</cp:coreProperties>
</file>