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5 tháng 8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2. NĂM HỌC 2018-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ực hiện dạy và học theo PCCM và TKB năm học 2018-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ăn cứ vào kết quả năm học trước, xây dựng dự thảo KH, các chỉ tiêu thi đua từ cá nhân đến tổ chuyên môn., lớp chủ nhiệ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ếp tục tham gia các lớp tập huấn, bồi dưỡng chuyên môn do ngành tổ chứ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o động tổng vệ sinh trường lớp, trang trí lớp học, tủ sách lớp học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iều tra phổ cập năm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</w:t>
      </w:r>
      <w:r>
        <w:rPr>
          <w:b/>
          <w:sz w:val="24"/>
          <w:szCs w:val="24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dạy và học theo PCCM và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ếp tục hướng dẫn học sinh làm quen trường lớp, học tập nội quy ( Lưu ý khối 6,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ập nhật và hoàn thiện sổ đăng b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trường lớp, trang trí lớp học. VS các khu vực công cộng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H đã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dạy học 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đoàn kiểm tra công tác chuẩn bị KG năm học 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 dự Hội nghị tổng kết năm học tại Trung tâm TCHN Thị xã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 ( Từ ngày 28-29 tại Hạ L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, đ/c L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14 h)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ọp hội đ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Đnhà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tục thực hiện nề nếp dạy và học, công tác Đội. Tập dượt văn nghệ chuẩn bị khai gi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tra Phổ cập năm 2018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PT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PC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ú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Về nền nếp dạy học: Thực hiện nghiêm túc quy đinh của chuyên môn, </w:t>
            </w:r>
            <w:r>
              <w:rPr>
                <w:i/>
                <w:sz w:val="24"/>
                <w:szCs w:val="24"/>
                <w:u w:val="single"/>
              </w:rPr>
              <w:t>không ngồi dạy, không vào muôn, ra sớ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Về lao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GV được phân công cần chỉ đạo, hướng dẫn HS cụ thể hơn. Báo BLĐ nghiệm thu sau khi hoàn thành công việc được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Vệ sinh cuối lớp học cần gọn gàng ngăn nắp, khoa học. Lưu ý cửa sổ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Về phổ c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ấp nhật sổ PC bậc trung học độ tuổi 2002,2003, sổ THCS năm 2007 (Đ/c La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iều tra PC theo độ tu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02:00Z</dcterms:created>
  <dc:creator>Admin</dc:creator>
  <dc:description/>
  <cp:keywords/>
  <dc:language>en-US</dc:language>
  <cp:lastModifiedBy>Windows User</cp:lastModifiedBy>
  <cp:lastPrinted>2018-08-18T08:03:00Z</cp:lastPrinted>
  <dcterms:modified xsi:type="dcterms:W3CDTF">2018-08-27T01:13:00Z</dcterms:modified>
  <cp:revision>56</cp:revision>
  <dc:subject/>
  <dc:title/>
</cp:coreProperties>
</file>