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6 tháng 10 năm 20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8- NĂM HỌC 2018-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nh giá công tác tuần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>Tuyên dương học sinh có thành tích xuất sắc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9" w:hanging="329"/>
        <w:jc w:val="both"/>
        <w:rPr/>
      </w:pPr>
      <w:r>
        <w:rPr>
          <w:sz w:val="24"/>
          <w:szCs w:val="24"/>
        </w:rPr>
        <w:t>Giải bơi: Phạm Thanh Hoa- 7B2 - giải Nhì; Nguyễn Hải Nam-7B2-KK; Trần Thành Công-9D2-KK; Nguyễn Thành Nguyên-6A2-K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>Giải võ cổ truyền: Nguyễn Hồng Ánh Dương-6A2-Giải Nhấ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Ý thức giữ vệ sinh: Vẫn còn hiện tượng vứt rác không đúng nơi quy định; trong nhà vệ sinh không bỏ rác vào thùng, chưa thực hiện đúng quy định sử dụng nhà vệ sinh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ổ chức Hội nghị Cán bộ viên chức lao động Năm học 2018-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Hoàn thiện và triển khai thực hiện các bộ quy chế, quy tắc trong nhà trường năm học 2018-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hực hiện kế hoạch kiểm tra nội bộ tháng 10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ội nghị cán bộ chủ chố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ời dự Hội nghị CBVCL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ông báo kế hoạch kiểm tra nội bộ tháng 10/2018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P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10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uyệt các báo cáo tại Hội nghị CBVCL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ông tác chuẩn bị Hội nghị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HT, P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eo PC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ổ chức Hội nghị CBVCLĐ năm học 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riển khai các nội dung hoạt động chào mừng kỷ niệm 20/10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T, C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Đ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,13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am gia tập huấn GV giáo dục thể chất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/c Thía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ú 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TPT duyệt KH Đại hội Liên đội với đ/c PHT và tổ chức thực hiệ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, Cổng TTĐT trường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39:00Z</dcterms:created>
  <dc:creator>Admin</dc:creator>
  <dc:description/>
  <dc:language>en-US</dc:language>
  <cp:lastModifiedBy>Windows User</cp:lastModifiedBy>
  <cp:lastPrinted>2018-09-22T11:02:00Z</cp:lastPrinted>
  <dcterms:modified xsi:type="dcterms:W3CDTF">2018-10-05T01:39:00Z</dcterms:modified>
  <cp:revision>2</cp:revision>
  <dc:subject/>
  <dc:title/>
</cp:coreProperties>
</file>