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12 tháng 10 năm 2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9- NĂM HỌC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thành công Hội nghị cán bộ viên chức lao động năm học 2018-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Hội thi giáo viên giỏi cấp trườ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àn thiện bộ quy chế, kế hoạch thực hiện nhiệm vụ năm học 2018-2019- Triển khai thực hiện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2"/>
        </w:rPr>
      </w:pPr>
      <w:r>
        <w:rPr>
          <w:i/>
          <w:sz w:val="22"/>
        </w:rPr>
        <w:t>Thi đua dạy tốt- Học tốt chào mừng ngày 20/10 và hội thi GV dạy giỏi cấp trườ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tuyên truyền về An toàn giao thông và Luật giao thông trong học sin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các hoạt động hưởng ứng Ngày Pháp luật nước CHXH Việt N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Chuẩn bị cho công tác tuyên truyền phòng chống tai nạn thương tích tổ chức tại khu vực 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Hoàn thiện sản phẩm dự thi KHK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khám sức khỏe định kỳ cho học sin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Đại hội Liên đội năm học 2018-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i/>
          <w:sz w:val="22"/>
        </w:rPr>
        <w:t>Tổ chức các hoạt động chào mừng ngày thành lập Hội liên hiệp phụ nữ Việt Nam.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ự Tuyên truyền an toàn giao thông tại trường THCS Mạo Khê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riển khai kế hoạch tuần 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HT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2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Tiếp tục thao giảng chào mừng 20/10 và hội thi GVDG cấp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ập điểm trực tuyến.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 19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Hoàn thiện sản phẩm dự thi KH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Tổ chức cuộc thi “ HS Quảng Ninh với ATGT” qua mạng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PH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eo KH cuộc 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Yế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ổ chức Đại hội Liên đội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/c TPT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/10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ỷ niệm ngày thành lập Hội liên hiệp phụ nữ Việt Nam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ông đoàn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9:00Z</dcterms:created>
  <dc:creator>Admin</dc:creator>
  <dc:description/>
  <cp:keywords/>
  <dc:language>en-US</dc:language>
  <cp:lastModifiedBy>Windows User</cp:lastModifiedBy>
  <cp:lastPrinted>2018-09-22T11:02:00Z</cp:lastPrinted>
  <dcterms:modified xsi:type="dcterms:W3CDTF">2018-10-13T02:02:00Z</dcterms:modified>
  <cp:revision>13</cp:revision>
  <dc:subject/>
  <dc:title/>
</cp:coreProperties>
</file>