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ĐÔNG TRIỀU</w:t>
      </w:r>
    </w:p>
    <w:tbl>
      <w:tblPr>
        <w:tblW w:w="1546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90"/>
        <w:gridCol w:w="1440"/>
        <w:gridCol w:w="540"/>
        <w:gridCol w:w="536"/>
        <w:gridCol w:w="1190"/>
        <w:gridCol w:w="5386"/>
        <w:gridCol w:w="1418"/>
        <w:gridCol w:w="708"/>
        <w:gridCol w:w="445"/>
      </w:tblGrid>
      <w:tr>
        <w:trPr>
          <w:trHeight w:val="255" w:hRule="atLeast"/>
        </w:trPr>
        <w:tc>
          <w:tcPr>
            <w:tcW w:w="1546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CS HỒNG THÁI TÂY                         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KẾ HOẠCH PHÂN CÔNG CHUYÊN MÔN 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KÌ II - Năm học 2018 – 2019 (Thực hiện từ 07/01/2019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học 2018-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ổng số tiết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Đ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Đ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1/19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DHN khối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ọc Du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óa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Âm nhạc 7B2 (1); Âm nhạc 6A1 (1);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ễn Thị Hiể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9/8/19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oá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Hoá học khối 9 (4); Hóa khối 8 (4);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nh khối 7 (4); HĐNG (0.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1(4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à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5/7/19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án 9D2 (4); Toán khối 8 (8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Công Nghệ  khối 8 (3); Công Nghệ  khối 9 (2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+ CĐV(1)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ĐNG (0.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í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7/12/1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ể dục khối 6,7,8,9 (16);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D(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uyết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5/10/19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 xml:space="preserve">GDC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(S-H-</w:t>
            </w:r>
            <w:r>
              <w:rPr>
                <w:rFonts w:cs="Times New Roman" w:ascii="Times New Roman" w:hAnsi="Times New Roman"/>
                <w:color w:val="051823"/>
              </w:rPr>
              <w:t>Đ</w:t>
            </w:r>
            <w:r>
              <w:rPr>
                <w:rFonts w:cs="Times New Roman" w:ascii="Times New Roman" w:hAnsi="Times New Roman"/>
                <w:color w:val="051823"/>
              </w:rPr>
              <w:t>)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ịa khối 6 (2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khối 7 (4); </w:t>
            </w:r>
            <w:r>
              <w:rPr>
                <w:rFonts w:cs="Times New Roman" w:ascii="Times New Roman" w:hAnsi="Times New Roman"/>
                <w:color w:val="FF0000"/>
              </w:rPr>
              <w:t>Địa khối 8 (4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color w:val="FF0000"/>
              </w:rPr>
              <w:t>Địa khối 9 (2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>GD khối  7 (2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ông Nghệ  khối 7B2 (3);</w:t>
            </w:r>
            <w:r>
              <w:rPr>
                <w:rFonts w:cs="Times New Roman" w:ascii="Times New Roman" w:hAnsi="Times New Roman"/>
              </w:rPr>
              <w:t xml:space="preserve"> Âm nhạc 7B1 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ị Thu Tra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7/19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( Toán)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khối 6 (8); Lý khối 6,7,8 (6);</w:t>
            </w:r>
            <w:r>
              <w:rPr>
                <w:rFonts w:cs="Times New Roman" w:ascii="Times New Roman" w:hAnsi="Times New Roman"/>
                <w:lang w:val="pt-BR"/>
              </w:rPr>
              <w:t xml:space="preserve"> Lý 9D2(2)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 L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8/10/19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-Sinh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nh 6,8,9 (12) ; Âm nhạc khối 8 (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 khối 6 (4);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Th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3/4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khối 7 (8); Toán 9D1 (4); </w:t>
            </w:r>
            <w:r>
              <w:rPr>
                <w:rFonts w:cs="Times New Roman" w:ascii="Times New Roman" w:hAnsi="Times New Roman"/>
                <w:lang w:val="pt-BR"/>
              </w:rPr>
              <w:t>HĐNG (0.5); Lý 9 D1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2(4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2/19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, TC Văn 9D2 (6);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D2(4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9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khối 8 (8), TCV Khối 8(2); GDCD khối 9 (2); </w:t>
            </w:r>
            <w:r>
              <w:rPr>
                <w:rFonts w:cs="Times New Roman" w:ascii="Times New Roman" w:hAnsi="Times New Roman"/>
                <w:lang w:val="pt-BR"/>
              </w:rPr>
              <w:t>HĐNG (0.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2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(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3/9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, TC Văn 7B1 (5), Văn, TC Văn 9D1 (6); GD khối 8 (2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(0.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D1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TKHĐ(2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Ma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4/11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,TC Văn 6A1 (5); </w:t>
            </w:r>
            <w:r>
              <w:rPr>
                <w:rFonts w:cs="Times New Roman" w:ascii="Times New Roman" w:hAnsi="Times New Roman"/>
                <w:lang w:val="pt-BR"/>
              </w:rPr>
              <w:t>Sử khối 7 (4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Sử khối 8 (2);</w:t>
            </w:r>
            <w:r>
              <w:rPr>
                <w:rFonts w:cs="Times New Roman" w:ascii="Times New Roman" w:hAnsi="Times New Roman"/>
              </w:rPr>
              <w:t xml:space="preserve"> GD khối  6(2); </w:t>
            </w:r>
            <w:r>
              <w:rPr>
                <w:rFonts w:cs="Times New Roman" w:ascii="Times New Roman" w:hAnsi="Times New Roman"/>
                <w:lang w:val="pt-BR"/>
              </w:rPr>
              <w:t>HĐNG (0.5) +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ĐV(1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6A1(4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gọ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4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, TC Văn 6A2 (5); Văn, TC Văn 7B2 (5); Âm nhạc 6A2 (1);HĐNGLL (0,5)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6A2(4)   CTCĐ(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ợ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5/11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Sử khối 9 (4);</w:t>
            </w:r>
            <w:r>
              <w:rPr>
                <w:rFonts w:cs="Times New Roman" w:ascii="Times New Roman" w:hAnsi="Times New Roman"/>
              </w:rPr>
              <w:t xml:space="preserve"> Sử khối 6 (2);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bà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6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51823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</w:rPr>
              <w:t>Mỹ thuật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ĩ thuật 6 (2); MT khối 7 (2); MT khối 8 (2);        Âm nhạc Khối 9 (2);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a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5/1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Ngữ khối 8 (6); N.Ngữ khối 9 (4); TCA   khối 8,9 (4); </w:t>
            </w:r>
            <w:r>
              <w:rPr>
                <w:rFonts w:cs="Times New Roman" w:ascii="Times New Roman" w:hAnsi="Times New Roman"/>
                <w:lang w:val="pt-BR"/>
              </w:rPr>
              <w:t>HĐNG (0.5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)+ CĐV(1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1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6/4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 khối 6 (6), N.Ngữ khối 7 (6); TCA 6,7 (4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N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+3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u Thủy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Ngọc D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5:00Z</dcterms:created>
  <dc:creator>hoangyen</dc:creator>
  <dc:description/>
  <cp:keywords/>
  <dc:language>en-US</dc:language>
  <cp:lastModifiedBy>User</cp:lastModifiedBy>
  <cp:lastPrinted>2019-01-03T09:28:00Z</cp:lastPrinted>
  <dcterms:modified xsi:type="dcterms:W3CDTF">2019-01-03T02:29:00Z</dcterms:modified>
  <cp:revision>883</cp:revision>
  <dc:subject/>
  <dc:title>PHÂN CÔNG CHUYÊN MÔNNăm học 2012 - 2013</dc:title>
</cp:coreProperties>
</file>