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chuong_pl_7"/>
      <w:r>
        <w:rPr/>
        <w:t>Biểu số 3 - Ban hành kèm theo Thông tư số 61/2017/TT-BTC ngày 15 tháng 6 năm 2017 của Bộ Tài chính</w:t>
      </w:r>
      <w:bookmarkEnd w:id="0"/>
    </w:p>
    <w:tbl>
      <w:tblPr>
        <w:tblW w:w="11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839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: TRƯỜNG THCS HỒNG THÁI TÂ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ương: 622: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ÁNH GIÁ THỰC HIỆN DỰ TOÁN THU- CHI NGÂN SÁCH NĂM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/>
        <w:ind w:left="7920" w:hanging="0"/>
        <w:jc w:val="center"/>
        <w:rPr/>
      </w:pPr>
      <w:r>
        <w:rPr/>
        <w:t>ĐV tính:  đồng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450"/>
        <w:gridCol w:w="1159"/>
        <w:gridCol w:w="1201"/>
        <w:gridCol w:w="889"/>
        <w:gridCol w:w="1202"/>
      </w:tblGrid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T</w:t>
            </w:r>
          </w:p>
        </w:tc>
        <w:tc>
          <w:tcPr>
            <w:tcW w:w="54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ự toán năm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Ước thực hiện năm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 sánh (%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ự toán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ùng kỳ năm trước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hu, chi, nộp ngân sách phí, lệ ph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u phí, lệ ph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0.000.0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81.300.0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 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 B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000.0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.300.0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ph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.0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0.0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 B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ừ nguồn thu phí được để lại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sự nghiệp………….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thường xuyê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không thường xuyê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quản lý hành chính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thực hiện chế độ tự ch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không thực hiện chế độ tự ch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phí, lệ phí nộp NSN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 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 B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 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 B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toán chi ngân sách nhà nước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quản lý hành chính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thực hiện chế độ tự ch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không thực hiện chế độ tự ch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khoa học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thực hiện nhiệm vụ khoa học công ngh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iệm vụ khoa học công nghệ cấp quốc gia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iệm vụ khoa học công nghệ cấp Bộ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iệm vụ khoa học công nghệ cấp cơ sở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thường xuyên theo chức năng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không thường xuyên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sự nghiệp giáo dục, đào tạo, dạy nghề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632,075,000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620,387,868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thường xuyên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7.690.000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7.690.0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không thường xuyên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385.000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697.868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sự nghiệp y tế, dân số và gia đình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thường xuyên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không thường xuyên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ảo đảm xã hội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>
          <w:trHeight w:val="621" w:hRule="atLeast"/>
        </w:trPr>
        <w:tc>
          <w:tcPr>
            <w:tcW w:w="51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 31 tháng 01 năm 2020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bookmarkStart w:id="1" w:name="chuong_pl_8"/>
      <w:r>
        <w:rPr/>
        <w:t>Biểu số 4 - Ban hành kèm theo Thông tư số 61/2017/TT-BTC ngày 15 tháng 6 năm 2017 của Bộ Tài chính</w:t>
      </w:r>
      <w:bookmarkEnd w:id="1"/>
    </w:p>
    <w:tbl>
      <w:tblPr>
        <w:tblW w:w="11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698"/>
      </w:tblGrid>
      <w:tr>
        <w:trPr/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: TRƯỜNG THCS HỒNG THÁI TÂ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ương: 622:</w:t>
            </w:r>
          </w:p>
        </w:tc>
        <w:tc>
          <w:tcPr>
            <w:tcW w:w="66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QUYẾT TOÁN THU - CHI NGUỒN NSNN, NGUỒN KHÁC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NĂM 201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(Kèm theo Quyết định số  10 /QĐ-THCS ngày 10/01/2020 của  hiệu trưởng trường THCS Hồng Thái Tây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ĐV tính:</w:t>
      </w:r>
      <w:r>
        <w:rPr/>
        <w:t xml:space="preserve">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675"/>
        <w:gridCol w:w="1282"/>
        <w:gridCol w:w="1282"/>
        <w:gridCol w:w="917"/>
        <w:gridCol w:w="878"/>
        <w:gridCol w:w="907"/>
      </w:tblGrid>
      <w:tr>
        <w:trPr/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T</w:t>
            </w:r>
          </w:p>
        </w:tc>
        <w:tc>
          <w:tcPr>
            <w:tcW w:w="4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iệu báo cáo quyết toán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iệu quyết toán được duyệt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đó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ỹ lương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a sắm, sửa chữa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ích lập các quỹ</w:t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toán thu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hu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u phí, lệ phí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000.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.300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 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 B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000.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.300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phí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.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0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 B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hoạt động SX, cung ứng dịch vụ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 khác ngoài ngân sách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.668.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.668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iền tin học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,208,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,208,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iền học thêm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6,480,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6,480,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iền trông giữ PTGT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,290,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,290,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iền nước uống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,690,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,690,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quản lý hành chính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thực hiện chế độ tự chủ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không thực hiện chế độ tự chủ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SX, cung ứng dịch vụ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sự nghiệp khác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u nộp NSN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phí, lệ phí nộp NSN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 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 B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 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 B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SX, cung ứng dịch vụ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sự nghiệp giáo dục, đào tạo, dạy nghề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632,075,0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620,387,86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thường xuyên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7.690.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7.690.00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không thường xuyên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385.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697.868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 31 tháng 01 năm 2020</w:t>
        <w:br/>
      </w:r>
      <w:r>
        <w:rPr>
          <w:rFonts w:cs="Times New Roman" w:ascii="Times New Roman" w:hAnsi="Times New Roman"/>
          <w:b/>
          <w:bCs/>
        </w:rPr>
        <w:t>Thủ trưởng đơn v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bookmarkStart w:id="2" w:name="chuong_pl_6"/>
      <w:r>
        <w:rPr/>
        <w:t>Biểu số 2 - Ban hành kèm theo Thông tư số 61/2017/TT-BTC ngày 15 tháng 6 năm 2017 của Bộ Tài chính</w:t>
      </w:r>
      <w:bookmarkEnd w:id="2"/>
    </w:p>
    <w:tbl>
      <w:tblPr>
        <w:tblW w:w="10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35"/>
      </w:tblGrid>
      <w:tr>
        <w:trPr>
          <w:trHeight w:val="559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: TRƯỜNG THCS HỒNG THÁI TÂ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ương: 622:</w:t>
            </w:r>
          </w:p>
        </w:tc>
        <w:tc>
          <w:tcPr>
            <w:tcW w:w="57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Ự TOÁN THU - CHI NGÂN SÁCH NHÀ NƯỚC NĂM 202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(Kèm theo Quyết định số  05 /QĐ-THCS ngày 10/01/2020 của  hiệu trưởng trường THCS Hồng Thái Tâ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ùng cho đơn vị sử dụng ngân sách)</w:t>
      </w:r>
    </w:p>
    <w:p>
      <w:pPr>
        <w:pStyle w:val="Normal"/>
        <w:spacing w:lineRule="auto" w:line="240"/>
        <w:ind w:left="8640" w:hanging="0"/>
        <w:rPr/>
      </w:pPr>
      <w:r>
        <w:rPr/>
        <w:t>Đvt: 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666"/>
        <w:gridCol w:w="2072"/>
      </w:tblGrid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T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ự toán được giao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hu, chi, nộp ngân sách phí, lệ phí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u phí, lệ phí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84.000.00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 A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 B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4.000.00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phí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4.000.00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 B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ừ nguồn thu phí được để lạ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sự nghiệp ……………….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thường xuyên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không thường xuyên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quản lý hành chính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thực hiện chế độ tự chủ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không thực hiện chế độ tự chủ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phí, lệ phí nộp NSNN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 A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ệ phí B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 A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 B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toán chi ngân sách nhà nước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quản lý hành chính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thực hiện chế độ tự chủ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không thực hiện chế độ tự chủ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khoa học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thực hiện nhiệm vụ khoa học công nghệ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iệm vụ khoa học công nghệ cấp quốc gia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iệm vụ khoa học công nghệ cấp Bộ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iệm vụ khoa học công nghệ cấp cơ sở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thường xuyên theo chức năng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không thường xuyên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 sự nghiệp giáo dục, đào tạo, dạy nghề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20.000.00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thường xuyên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220.000.000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nhiệm vụ không thường xuyên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  31  tháng  01   năm 2020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HIỆU TRƯỞ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03:00Z</dcterms:created>
  <dc:creator>Admin</dc:creator>
  <dc:description/>
  <cp:keywords/>
  <dc:language>en-US</dc:language>
  <cp:lastModifiedBy>AutoBVT</cp:lastModifiedBy>
  <cp:lastPrinted>2019-08-19T08:57:00Z</cp:lastPrinted>
  <dcterms:modified xsi:type="dcterms:W3CDTF">2020-06-14T09:31:00Z</dcterms:modified>
  <cp:revision>17</cp:revision>
  <dc:subject/>
  <dc:title/>
</cp:coreProperties>
</file>