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7 tháng 8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1- NĂM HỌC 2019-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tuần học đầu tiên theo phân phối chương trình năm học 2019-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tham gia các lớp tập huấn, bồi dưỡng chuyên môn do ngành tổ chứ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o động tổng vệ sinh trường lớp, trang trí lớp học, tủ sách lớp họ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báo cáo công khai theo thông tư 36/2017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dạy và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ọc sinh các quy định chung của nhà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ập huấn CN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sĩ số học sin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ng, Thanh, Hoa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ập huấn CN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dượt các tiết mục văn nghệ chuẩn bị khai giả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, Ho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P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công khai báo cáo theo TT36/2017 trên webste trường và bảng công k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ập huấn môn Ngoại ngữ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an, Ng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an Hươ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ú 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àn thiện văn phòng phẩm cá nhân, tổ, các bộ phậ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àn thiện các quyết định biên chế lớp, tổ, TTCM, TTHCVP, TPCM, TPT Đội (Đ/c Lê Ngâ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 chức tập huấn lại các nội dung chuyên môn PGD đã triển khai (đ/c PH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ổ biến các Luật, Nghị quyết được thông qua tại kỳ họp thứ 7-QH khóa 14 đến toàn thể GV, NV nhà trường theo CV 739/PG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7:00Z</dcterms:created>
  <dc:creator>Admin</dc:creator>
  <dc:description/>
  <cp:keywords/>
  <dc:language>en-US</dc:language>
  <cp:lastModifiedBy>Windows User</cp:lastModifiedBy>
  <cp:lastPrinted>2018-08-18T08:03:00Z</cp:lastPrinted>
  <dcterms:modified xsi:type="dcterms:W3CDTF">2019-08-22T03:05:00Z</dcterms:modified>
  <cp:revision>3</cp:revision>
  <dc:subject/>
  <dc:title/>
</cp:coreProperties>
</file>