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26 tháng 10 năm 2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11- NĂM HỌC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nh giá công tác tuần 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àn thành sản phẩm và hồ sơ dự thi KHKT theo đúng kế ho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đượcHội nghị chuyên đề bồi dưỡng chuyên môn nghiệp vụ cấp tổ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Ý thức tự quản một số lớp xây dựng tốt: 6A2, 7B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ành tích thi bơi: Phạm Thị Thanh Hoa- 8C2 đạt 2 HCV, 1 HCB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ây dựng KH tháng 11/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át động thi đua lập thành tích chào mừng ngày Nhà giáo Việt nam 20/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am gia giải đá cầ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ổ chức tuyên truyền kiến thức về Phòng cháy chữa cháy và cứu nạn cứu h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yệt hồ sơ điều tra phổ cập giáo dục.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40"/>
        <w:gridCol w:w="1479"/>
        <w:gridCol w:w="1985"/>
        <w:gridCol w:w="1242"/>
        <w:gridCol w:w="429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ời gian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hỉ đạo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hám sức khỏe học sinh năm học 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iểm tra hồ sơ điều tra phổ cập giáo dục năm 201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ối hợp trạm y tế xã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/c Thủy, Ngâ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, 30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am gia giải đá cầu trong khuôn khổ Hội khỏe Phù Đổ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15g30; Tổ chức tuyên truyền kiến thức về Phòng cháy chữa cháy và cứu nạn cứu h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Th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Đ/c Thương làm công tác ổn định và tổ chức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- 31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ốt danh sách đội tuyển HSG văn hóa năm 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GH</w:t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 các đội tuyể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/10</w:t>
            </w:r>
          </w:p>
        </w:tc>
        <w:tc>
          <w:tcPr>
            <w:tcW w:w="4819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hội đồng triển khai kế hoạch tháng 11/2019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gày 30/10 Các lớp chuyển học từ 13g30 đến 15g30. Từ 15g30 tập trung nghe tuyên truyề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gày 31/10 Các đội tuyển học từ 13g30. Họp Hội đồng từ 15g30</w:t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ưu: VP, Cổng TTĐT trường</w:t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uyễn Thị Thu Thủy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6:00Z</dcterms:created>
  <dc:creator>Admin</dc:creator>
  <dc:description/>
  <dc:language>en-US</dc:language>
  <cp:lastModifiedBy>Windows User</cp:lastModifiedBy>
  <cp:lastPrinted>2018-09-22T11:02:00Z</cp:lastPrinted>
  <dcterms:modified xsi:type="dcterms:W3CDTF">2019-10-28T01:56:00Z</dcterms:modified>
  <cp:revision>2</cp:revision>
  <dc:subject/>
  <dc:title/>
</cp:coreProperties>
</file>