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12 tháng 10 năm 20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9- NĂM HỌC 2018-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nh giá công tác tuần 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ổ chức thành công Hội nghị cán bộ viên chức lao động năm học 2019-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Hoàn thiện bộ quy chế, kế hoạch thực hiện nhiệm vụ năm học 2019-2020- Triển khai thực hiệ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àn thiện các cuộc thi, báo cáo theo đúng tiến đ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ổ chức thành công Đại hội Liên đội Năm học 2019-202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  <w:t>Thi đua dạy tốt- Học tốt chào mừng ngày 20/10 và hội thi GV dạy giỏi cấp trườ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Tổ chức tuyên truyền về bảo vệ chăn sóc trẻ em cho học sin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Tích cực hoàn thiện sản phẩm dự thi KHK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Chuẩn bị tổ chức khám sức khỏe định kỳ cho học sin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Tổ chức các hoạt động chào mừng ngày thành lập Hội liên hiệp phụ nữ Việt Na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Tham gia giải cầu lông, bóng bàn trong khuôn khổ Hội khỏe Phù Đổng năm 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Các tổ tổ chức đăng ký giờ dạy chuẩn bị Hội thi GVG cấp trường năm học 2019-2020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985"/>
        <w:gridCol w:w="1671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hỉ đạo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riển khai KH tuần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ộp hồ sơ đội tuyển cầu lông, bóng bà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/c 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/c Thía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17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ham dự giải cầu lông, bóng bàn Thị xã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/c 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/c Thía, HS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ổ chức kỷ niệm ngày thành lập Hội liên hiệp PNV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ông đoàn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9g30-11g: Tổ chức tuyên truyền bảo vệ, chăm sóc trẻ em (mỗi lớp 5 HS)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/c 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CN, HS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ự ngày hội tiết kiệm điện tại trường TH Mạo khê B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/c 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-22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ập luyện chuẩn bị tham gia giải bơi tại bể bơi CV Hà La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S tham g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ú ý: - Tham dự giải cầu lông, bóng bàn: đ/c Thía huấn luyện viên, đ/c Chang CSV đưa học sinh đi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Tuyên truyền bảo vệ, chăm sóc trẻ em: đ/c Hoan chuẩn bị loa máy. Đ/c Thương chỉ đạo học sinh kê ghế đủ 50 chỗ ngồi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ịch đăng ký dự thi GVG cấp trường của các tổ gửi về BGH ngày 19/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06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, Cổng TTĐT trường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guyễn Thị Thu Thủy</w:t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35:00Z</dcterms:created>
  <dc:creator>Admin</dc:creator>
  <dc:description/>
  <dc:language>en-US</dc:language>
  <cp:lastModifiedBy>Windows User</cp:lastModifiedBy>
  <cp:lastPrinted>2019-10-14T08:39:00Z</cp:lastPrinted>
  <dcterms:modified xsi:type="dcterms:W3CDTF">2019-10-14T02:07:00Z</dcterms:modified>
  <cp:revision>4</cp:revision>
  <dc:subject/>
  <dc:title/>
</cp:coreProperties>
</file>