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ĐÔNG TRIỀU</w:t>
      </w:r>
    </w:p>
    <w:tbl>
      <w:tblPr>
        <w:tblW w:w="1546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90"/>
        <w:gridCol w:w="1440"/>
        <w:gridCol w:w="540"/>
        <w:gridCol w:w="536"/>
        <w:gridCol w:w="1164"/>
        <w:gridCol w:w="5412"/>
        <w:gridCol w:w="1276"/>
        <w:gridCol w:w="714"/>
        <w:gridCol w:w="581"/>
      </w:tblGrid>
      <w:tr>
        <w:trPr>
          <w:trHeight w:val="255" w:hRule="atLeast"/>
        </w:trPr>
        <w:tc>
          <w:tcPr>
            <w:tcW w:w="1546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CS HỒNG THÁI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ÂY                         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KẾ HOẠCH PHÂN CÔNG CHUYÊN MÔN 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HỌC KÌ I - Năm học 2019 – 2020 (Thực hiện từ 16/9/2019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học 2019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ổng số tiết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Đ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ĐH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1/19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DHN khối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ọc Du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óa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>Âm nhạc khối 6 (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Hiể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9/8/19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oá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Hoá học khối 9 (4); Hóa khối 8(4); Sinh 8C1 (2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.Nghệ 8 C1 (1,5</w:t>
            </w:r>
            <w:r>
              <w:rPr>
                <w:rFonts w:cs="Times New Roman" w:ascii="Times New Roman" w:hAnsi="Times New Roman"/>
                <w:lang w:val="pt-BR"/>
              </w:rPr>
              <w:t>); HĐNG 8C1(0.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1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à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5/7/19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9D2 (4); Toán khối 7 (8);  Lý khối 6 (2); C.Nghệ khối 7 (3); C.Nghệ  khối 9 (2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(1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í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7/12/1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ể dục khối 6,7,8,9 (16);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D(2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uyết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5/10/19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 xml:space="preserve">GDC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(S-H-</w:t>
            </w:r>
            <w:r>
              <w:rPr>
                <w:rFonts w:cs="Times New Roman" w:ascii="Times New Roman" w:hAnsi="Times New Roman"/>
                <w:color w:val="051823"/>
              </w:rPr>
              <w:t>Đ</w:t>
            </w:r>
            <w:r>
              <w:rPr>
                <w:rFonts w:cs="Times New Roman" w:ascii="Times New Roman" w:hAnsi="Times New Roman"/>
                <w:color w:val="051823"/>
              </w:rPr>
              <w:t>)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khối 6 (2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khối 7 (4); Địa khối 8 (2); Địa khối 9 (4); GD khối 7 (2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.Nghệ khối 6 (4</w:t>
            </w:r>
            <w:r>
              <w:rPr>
                <w:rFonts w:cs="Times New Roman" w:ascii="Times New Roman" w:hAnsi="Times New Roman"/>
                <w:lang w:val="pt-BR"/>
              </w:rPr>
              <w:t>); GDCD 6A1(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Thanh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/11/199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(Lý)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khối 6 (8); Lý khối 7,8 (4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6A1(0.5); Con nhỏ(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1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 L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8/10/19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-Sinh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nh 6,7,9 (12) ; Âm nhạc khối 7,8 (4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.Nghệ 8 C2 (1,5</w:t>
            </w:r>
            <w:r>
              <w:rPr>
                <w:rFonts w:cs="Times New Roman" w:ascii="Times New Roman" w:hAnsi="Times New Roman"/>
                <w:lang w:val="pt-BR"/>
              </w:rPr>
              <w:t xml:space="preserve">); Sinh 8C2 (2);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Th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3/4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khối 8 (8); Toán 9D1 (4); Lý khối 9 (4); NGLL 8C2(0.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8C2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9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,TC Văn 9D2(6); Văn,TC Văn 8C1(5);  GDCD khối 9 (2); </w:t>
            </w:r>
            <w:r>
              <w:rPr>
                <w:rFonts w:cs="Times New Roman" w:ascii="Times New Roman" w:hAnsi="Times New Roman"/>
                <w:lang w:val="pt-BR"/>
              </w:rPr>
              <w:t>HĐNG 9D2(0.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9D2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(3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3/9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,TC Văn 6A2, (5); Văn,TC Văn 9D1 (6); GD6 A2(1); GD khối 8 (2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(0.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; TKHĐ(2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Ma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4/11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,TC Văn 6A1, (5); Văn 7B1(4); TC Văn 7B1; 7B2, (2) </w:t>
            </w:r>
            <w:r>
              <w:rPr>
                <w:rFonts w:cs="Times New Roman" w:ascii="Times New Roman" w:hAnsi="Times New Roman"/>
                <w:lang w:val="pt-BR"/>
              </w:rPr>
              <w:t>Sử khối 7 (4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HĐNG (0.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1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gọ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4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7B2 (4); Văn,TC Văn 8C2 (5); HĐNGLL (0,5) Sử khối 8 (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2(4) CTCĐ(3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ợ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5/11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khối 9 (2); Sử khối 6 (2)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bài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6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Mỹ thuật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ĩ thuật 6 (2); MT khối 7 (2); MT khối 8 (2);  Âm nhac 9 (2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a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5/1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N.Ngữ khối 6, T.C Anh khối 6(8); N.Ngữ khối 9; TCA khối 9 (6); </w:t>
            </w:r>
            <w:r>
              <w:rPr>
                <w:rFonts w:cs="Times New Roman" w:ascii="Times New Roman" w:hAnsi="Times New Roman"/>
                <w:lang w:val="pt-BR"/>
              </w:rPr>
              <w:t xml:space="preserve">HĐNG (0.5)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8C1(4); TPCM(1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6/4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 khối 7 (6), N.Ngữ khối 8 (6); TCA 7,8 (4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ỗ trợ CN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+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u Thủy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Ngọc D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5:00Z</dcterms:created>
  <dc:creator>hoangyen</dc:creator>
  <dc:description/>
  <cp:keywords/>
  <dc:language>en-US</dc:language>
  <cp:lastModifiedBy>Admin</cp:lastModifiedBy>
  <cp:lastPrinted>2019-08-05T10:06:00Z</cp:lastPrinted>
  <dcterms:modified xsi:type="dcterms:W3CDTF">2019-10-14T02:53:00Z</dcterms:modified>
  <cp:revision>836</cp:revision>
  <dc:subject/>
  <dc:title>PHÂN CÔNG CHUYÊN MÔNNăm học 2012 - 2013</dc:title>
</cp:coreProperties>
</file>